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</w:p>
    <w:p>
      <w:pPr>
        <w:pStyle w:val="Heading1"/>
        <w:rPr/>
      </w:pPr>
      <w:r>
        <w:rPr/>
        <w:t>Stakeholder Survey 2015 Total returned: 32 Survey Period: 9-1-15-10/30/15</w:t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70"/>
        <w:gridCol w:w="891"/>
        <w:gridCol w:w="1070"/>
        <w:gridCol w:w="1070"/>
        <w:gridCol w:w="1070"/>
        <w:gridCol w:w="713"/>
        <w:gridCol w:w="2677"/>
      </w:tblGrid>
      <w:tr>
        <w:trPr>
          <w:trHeight w:val="5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DS has staff that is accessible to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 and/or management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positive impact on most of the participants it serv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place a check mark next to the CDS program(s) with which you currently have contact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 xml:space="preserve">Prevention Programs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Interface Youth Program-Residential              ___ Levy County Prevention  Coalition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Family Action                                                  ___ Reichert House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Spotlight on Yout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705</wp:posOffset>
                      </wp:positionV>
                      <wp:extent cx="9080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481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.25pt;mso-wrap-distance-left:9.05pt;mso-wrap-distance-right:9.05pt;mso-wrap-distance-top:0pt;mso-wrap-distance-bottom:0pt;margin-top:4.1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Alachua County Health and Wellness Coal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Independent Living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Project Success or Too Good for Drug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hank you for completing this survey.  Your input is part of our ongoing effort to improve our program servic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takeholder Com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eds a more secured fac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taff are always available to answer any questions we h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is a great partnership for our circuit JPO staff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ve had long working relation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ndy Starling and all the staff at the interface youth shelter parter with us at the highest level of coop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S is an exemplary organization. Outstanding sta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S has strong leadership and is always accessible to our organization and to the commu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ndy Starling is integral to our office and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S works hard to establish positive working relationships with community organiz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tnam County School District loves working with CDS staff.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06/10, 6/11, 6/13, 6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6:00Z</dcterms:created>
  <dc:creator>Peggy Vickers</dc:creator>
  <dc:description/>
  <dc:language>en-US</dc:language>
  <cp:lastModifiedBy>Sam Clark</cp:lastModifiedBy>
  <cp:lastPrinted>2015-06-17T16:53:00Z</cp:lastPrinted>
  <dcterms:modified xsi:type="dcterms:W3CDTF">2016-02-08T18:16:00Z</dcterms:modified>
  <cp:revision>2</cp:revision>
  <dc:subject/>
  <dc:title>CDS FAMILY AND BEHAVIORAL HEALTH SERVICES, INC</dc:title>
</cp:coreProperties>
</file>