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DS FAMILY &amp; BEHAVIORAL HEALTH SERVICE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0</wp:posOffset>
                </wp:positionV>
                <wp:extent cx="134048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5 SW 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, Suit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nesville, FL  326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2) 244-0628 x38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eggy_vickers@cdsfl.or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50.95pt;mso-wrap-distance-left:9.05pt;mso-wrap-distance-right:9.05pt;mso-wrap-distance-top:0pt;mso-wrap-distance-bottom:0pt;margin-top:-6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615 SW 1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, Suite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inesville, FL  326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52) 244-0628 x381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peggy_vickers@cdsfl.or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takeholder Survey Results 2012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00"/>
        <w:gridCol w:w="1080"/>
        <w:gridCol w:w="1080"/>
        <w:gridCol w:w="1080"/>
        <w:gridCol w:w="720"/>
        <w:gridCol w:w="27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DS has a great working relationship with numerous agenc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ot only do we have board level participants, but in collection of valuable data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ill miss some staff due to budget cu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hen we have a need, staff have always been helpful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staff that is accessible to our organiz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taff have always been available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 and/or management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lway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lway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heir information is further shared also with other providers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2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DS has a positive impact on most of the participants it ser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’m sure Mr. Beasley has helped lots of patients, but I don’t see them all, if that makes any sen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 have feedback from other partner agencies about service CDS provides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veryone does a magnificent job.  Great to work together on numerous projec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have worked for CDS for 20+ ye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have not worked with Project Interface in the last few years; this info is based on previous experience.  I’ll be happy to continue whenever my services are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provides excellent, cost effective services.  Agency leadership is highly respected and committed to youth and fami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awesome to work with! They are “student centered” and always communicate with u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nderful Job.  Please keep all of your Putnam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nderful Staff.  We appreciate all you do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t has been great working with CDS, the staff are extremely helpfu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eat folks – great progra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vid Beasley is a pleasure to work wi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ur program could not operate at such a high level without C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PCADC appreciates the years of service provided by CDS by its consistent participation on our Board of Direct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s. Stephanie Douglas has been a great point of contact.</w:t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place a check mark next to the CDS program(s) with which you currently have contact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Prevention Programs            SAMH Program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/ </w:t>
            </w:r>
            <w:r>
              <w:rPr>
                <w:sz w:val="22"/>
              </w:rPr>
              <w:t>Interface Youth Program-Residential      8/ Reichert  House</w:t>
            </w:r>
            <w:r>
              <w:rPr>
                <w:b/>
                <w:bCs/>
                <w:sz w:val="22"/>
              </w:rPr>
              <w:t xml:space="preserve">                   3/ </w:t>
            </w:r>
            <w:r>
              <w:rPr>
                <w:sz w:val="22"/>
              </w:rPr>
              <w:t xml:space="preserve">SAMH East (Outpatient, TASC &amp; TANF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3/ </w:t>
            </w:r>
            <w:r>
              <w:rPr>
                <w:sz w:val="22"/>
              </w:rPr>
              <w:t xml:space="preserve">Family Action                                          </w:t>
            </w:r>
            <w:r>
              <w:rPr>
                <w:b/>
                <w:bCs/>
                <w:sz w:val="22"/>
              </w:rPr>
              <w:t xml:space="preserve">5/  </w:t>
            </w:r>
            <w:r>
              <w:rPr>
                <w:sz w:val="22"/>
              </w:rPr>
              <w:t xml:space="preserve">Spotlight on Youth             </w:t>
            </w:r>
            <w:r>
              <w:rPr>
                <w:b/>
                <w:bCs/>
                <w:sz w:val="22"/>
              </w:rPr>
              <w:t xml:space="preserve">7/ </w:t>
            </w:r>
            <w:r>
              <w:rPr>
                <w:sz w:val="22"/>
              </w:rPr>
              <w:t xml:space="preserve"> Drug Free Communities Support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 xml:space="preserve">4/PIPSA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705</wp:posOffset>
                      </wp:positionV>
                      <wp:extent cx="908050" cy="574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481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.2pt;mso-wrap-distance-left:9.05pt;mso-wrap-distance-right:9.05pt;mso-wrap-distance-top:0pt;mso-wrap-distance-bottom:0pt;margin-top:4.1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8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hank you for completing this survey.  Your input is part of our ongoing effort to improve our program servic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ind w:left="-810" w:hanging="0"/>
      <w:rPr/>
    </w:pPr>
    <w:r>
      <w:rPr>
        <w:sz w:val="18"/>
        <w:szCs w:val="18"/>
      </w:rPr>
      <w:t>Rev. 5/09, 1/10, 6/10, 6/11, 10/12</w:t>
      <w:tab/>
      <w:tab/>
      <w:t>F-AD-1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_vickers@cdsfl.org" TargetMode="External"/><Relationship Id="rId3" Type="http://schemas.openxmlformats.org/officeDocument/2006/relationships/hyperlink" Target="mailto:peggy_vickers@cdsfl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8:00Z</dcterms:created>
  <dc:creator>Peggy Vickers</dc:creator>
  <dc:description/>
  <cp:keywords/>
  <dc:language>en-US</dc:language>
  <cp:lastModifiedBy>Sam Clark</cp:lastModifiedBy>
  <cp:lastPrinted>2012-11-26T16:23:00Z</cp:lastPrinted>
  <dcterms:modified xsi:type="dcterms:W3CDTF">2013-04-11T18:38:00Z</dcterms:modified>
  <cp:revision>2</cp:revision>
  <dc:subject/>
  <dc:title>CDS FAMILY AND BEHAVIORAL HEALTH SERVICES, INC</dc:title>
</cp:coreProperties>
</file>