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2"/>
            </w:tblGrid>
            <w:tr>
              <w:trPr/>
              <w:tc>
                <w:tcPr>
                  <w:tcW w:w="583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DS Family &amp; Behavioral Health, Inc. 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EMPLOYEE SURVEY RESULTS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tbl>
            <w:tblPr>
              <w:tblW w:w="6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0"/>
            </w:tblGrid>
            <w:tr>
              <w:trPr/>
              <w:tc>
                <w:tcPr>
                  <w:tcW w:w="6640" w:type="dxa"/>
                  <w:tcBorders/>
                  <w:shd w:fill="FFFFFF" w:val="clear"/>
                  <w:vAlign w:val="center"/>
                </w:tcPr>
                <w:tbl>
                  <w:tblPr>
                    <w:tblW w:w="6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02"/>
                    <w:gridCol w:w="1164"/>
                    <w:gridCol w:w="1594"/>
                    <w:gridCol w:w="1620"/>
                  </w:tblGrid>
                  <w:tr>
                    <w:trPr/>
                    <w:tc>
                      <w:tcPr>
                        <w:tcW w:w="220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Start Date:</w:t>
                        </w:r>
                      </w:p>
                    </w:tc>
                    <w:tc>
                      <w:tcPr>
                        <w:tcW w:w="1164" w:type="dxa"/>
                        <w:tcBorders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6/13/08</w:t>
                        </w:r>
                      </w:p>
                    </w:tc>
                    <w:tc>
                      <w:tcPr>
                        <w:tcW w:w="159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ind w:left="285"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7/01/09</w:t>
                        </w:r>
                      </w:p>
                    </w:tc>
                    <w:tc>
                      <w:tcPr>
                        <w:tcW w:w="1620" w:type="dxa"/>
                        <w:tcBorders>
                          <w:lef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ind w:left="450"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6/21/10</w:t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End Date:</w:t>
                        </w:r>
                      </w:p>
                    </w:tc>
                    <w:tc>
                      <w:tcPr>
                        <w:tcW w:w="1164" w:type="dxa"/>
                        <w:tcBorders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/13/08</w:t>
                        </w:r>
                      </w:p>
                    </w:tc>
                    <w:tc>
                      <w:tcPr>
                        <w:tcW w:w="159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ind w:left="345"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/10/09</w:t>
                        </w:r>
                      </w:p>
                    </w:tc>
                    <w:tc>
                      <w:tcPr>
                        <w:tcW w:w="1620" w:type="dxa"/>
                        <w:tcBorders>
                          <w:lef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ind w:left="510"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/16/10</w:t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Average:</w:t>
                        </w:r>
                      </w:p>
                    </w:tc>
                    <w:tc>
                      <w:tcPr>
                        <w:tcW w:w="1164" w:type="dxa"/>
                        <w:tcBorders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.64</w:t>
                        </w:r>
                      </w:p>
                    </w:tc>
                    <w:tc>
                      <w:tcPr>
                        <w:tcW w:w="159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ind w:left="495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.96</w:t>
                        </w:r>
                      </w:p>
                    </w:tc>
                    <w:tc>
                      <w:tcPr>
                        <w:tcW w:w="1620" w:type="dxa"/>
                        <w:tcBorders>
                          <w:lef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ind w:left="945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.08</w:t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Number of Surveys:</w:t>
                        </w:r>
                      </w:p>
                    </w:tc>
                    <w:tc>
                      <w:tcPr>
                        <w:tcW w:w="1164" w:type="dxa"/>
                        <w:tcBorders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7</w:t>
                        </w:r>
                      </w:p>
                    </w:tc>
                    <w:tc>
                      <w:tcPr>
                        <w:tcW w:w="159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ind w:left="645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4</w:t>
                        </w:r>
                      </w:p>
                    </w:tc>
                    <w:tc>
                      <w:tcPr>
                        <w:tcW w:w="1620" w:type="dxa"/>
                        <w:tcBorders>
                          <w:lef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ind w:left="1200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e:</w:t>
            </w:r>
            <w:r>
              <w:rPr>
                <w:b/>
                <w:vanish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035"/>
              <w:gridCol w:w="1811"/>
              <w:gridCol w:w="1555"/>
              <w:gridCol w:w="778"/>
              <w:gridCol w:w="1640"/>
              <w:gridCol w:w="595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agree Strongly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agre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agree Slightly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gree Slightly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gree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gree Strongly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/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hd w:fill="BFBFBF" w:val="clear"/>
                    <w:jc w:val="center"/>
                    <w:rPr>
                      <w:sz w:val="22"/>
                      <w:szCs w:val="22"/>
                    </w:rPr>
                  </w:pPr>
                  <w:hyperlink r:id="rId3">
                    <w:bookmarkStart w:id="0" w:name="catone"/>
                    <w:bookmarkEnd w:id="0"/>
                    <w:r>
                      <w:rPr>
                        <w:rStyle w:val="InternetLink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  <w:t>DAY-TO-DAY JOB DUTIES</w:t>
                    </w:r>
                  </w:hyperlink>
                </w:p>
              </w:tc>
            </w:tr>
          </w:tbl>
          <w:p>
            <w:pPr>
              <w:pStyle w:val="Normal"/>
              <w:shd w:fill="BFBFBF" w:val="clear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4634"/>
              <w:gridCol w:w="1432"/>
              <w:gridCol w:w="1447"/>
              <w:gridCol w:w="1447"/>
            </w:tblGrid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08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abilities and skills are fully utilized.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3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center" w:pos="33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1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center" w:pos="33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9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y workload is manageable. 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9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0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8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given the opportunity to do challenging and interesting work.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1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7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7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verall training and education I receive is relevant to my job and needs.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2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1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3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 am professionally challenged by my job duties. 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1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1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3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given the opportunity to supervise other people. (If applicable).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6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76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7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 receive recognition and positive reinforcement for my work. 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8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5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4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given opportunities for advancement and professional growth.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6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2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3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pay is appropriate for my skill level and education.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2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1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9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my pay compared with the pay for similar jobs in other agencies or organizations.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7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4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e average score for this section is: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42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67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9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cattwo"/>
      <w:bookmarkStart w:id="2" w:name="cattwo"/>
      <w:bookmarkEnd w:id="2"/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  <w:t>SUPERVISION AND CO-WORKERS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821"/>
              <w:gridCol w:w="1434"/>
              <w:gridCol w:w="1447"/>
              <w:gridCol w:w="1449"/>
            </w:tblGrid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8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08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44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 is a competent manager.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7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9</w:t>
                  </w:r>
                </w:p>
              </w:tc>
              <w:tc>
                <w:tcPr>
                  <w:tcW w:w="144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5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's technical competence is appropriate.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0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62</w:t>
                  </w:r>
                </w:p>
              </w:tc>
              <w:tc>
                <w:tcPr>
                  <w:tcW w:w="144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8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 has interest in my career development.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4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60</w:t>
                  </w:r>
                </w:p>
              </w:tc>
              <w:tc>
                <w:tcPr>
                  <w:tcW w:w="144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2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 has awareness and understanding of problems within the workplace.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6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5</w:t>
                  </w:r>
                </w:p>
              </w:tc>
              <w:tc>
                <w:tcPr>
                  <w:tcW w:w="144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6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 conducts helpful and informative reviews of my performance.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2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3</w:t>
                  </w:r>
                </w:p>
              </w:tc>
              <w:tc>
                <w:tcPr>
                  <w:tcW w:w="144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5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 advocates for me with upper management personnel.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9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6</w:t>
                  </w:r>
                </w:p>
              </w:tc>
              <w:tc>
                <w:tcPr>
                  <w:tcW w:w="144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1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co-workers are technically competent.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7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7</w:t>
                  </w:r>
                </w:p>
              </w:tc>
              <w:tc>
                <w:tcPr>
                  <w:tcW w:w="144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7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co-workers are pleasant and helpful.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5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2</w:t>
                  </w:r>
                </w:p>
              </w:tc>
              <w:tc>
                <w:tcPr>
                  <w:tcW w:w="144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5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general morale of my co-workers is good.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4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1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e average score for this section is: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88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16</w:t>
                  </w:r>
                </w:p>
              </w:tc>
              <w:tc>
                <w:tcPr>
                  <w:tcW w:w="144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bookmarkStart w:id="3" w:name="catthree"/>
            <w:bookmarkEnd w:id="3"/>
            <w:r>
              <w:rPr>
                <w:vanish/>
                <w:sz w:val="22"/>
                <w:szCs w:val="2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  <w:t>LEADERSHIP/MANAGEMENT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4886"/>
              <w:gridCol w:w="1339"/>
              <w:gridCol w:w="1460"/>
              <w:gridCol w:w="1462"/>
            </w:tblGrid>
            <w:tr>
              <w:trPr/>
              <w:tc>
                <w:tcPr>
                  <w:tcW w:w="5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08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8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overall leadership of the organization.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0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3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6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8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rganization's goals and objectives are clearly stated and communicated to all employees.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8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2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9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8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re are adequate opportunities for my input in the organization's planning process.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5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7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7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8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manner in which leadership communicated policy, procedures, and directives to employees.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0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2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2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8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rganization treats all employees equally, fairly, consistently, and with respect.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3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07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8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rganization's leadership models open and clear communication practices.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8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6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9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8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rganization is managed in a manner that results in optimal outcomes for clients.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0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0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2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8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rganization's leadership and management openly encourage feedback and input.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3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2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e average score for this section is: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78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89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1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4" w:name="catfour"/>
      <w:bookmarkStart w:id="5" w:name="catfour"/>
      <w:bookmarkEnd w:id="5"/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  <w:t>POLICIES AND PRACTICES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"/>
              <w:gridCol w:w="4746"/>
              <w:gridCol w:w="1325"/>
              <w:gridCol w:w="1442"/>
              <w:gridCol w:w="1445"/>
            </w:tblGrid>
            <w:tr>
              <w:trPr/>
              <w:tc>
                <w:tcPr>
                  <w:tcW w:w="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08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have the opportunity to talk with my supervisor on a weekly or as needed basis.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9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8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receive adequate information on agency policies during orientation from Human Resources.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4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6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3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receive adequate information on agency policies, programs, projects and processes from my supervisor.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2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6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9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receive adequate information on departmental policies and organizational structure from my supervisor.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3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0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4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performance review policies and practices of the organization.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6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4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6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promotion policies and practices of the organization.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8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7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receive adequate information on promotional opportunities from my supervisor.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8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6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3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job transfer policies and practices.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0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overtime policies and practices.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2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4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1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salary review policies and practices of the organization.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0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7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e average score for this section is: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73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0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13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bookmarkStart w:id="6" w:name="catfive"/>
            <w:bookmarkEnd w:id="6"/>
            <w:r>
              <w:rPr>
                <w:vanish/>
                <w:sz w:val="22"/>
                <w:szCs w:val="2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  <w:t>WORKING CONDITIONS AND BENEFITS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4661"/>
              <w:gridCol w:w="1348"/>
              <w:gridCol w:w="1469"/>
              <w:gridCol w:w="1472"/>
            </w:tblGrid>
            <w:tr>
              <w:trPr/>
              <w:tc>
                <w:tcPr>
                  <w:tcW w:w="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08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physical working conditions were adequate.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1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6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9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opportunities for career development.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8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4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3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opportunities for promotion.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3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4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9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opportunities to participate in decision-making.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4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5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8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rganization is open to receiving new and original ideas.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7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0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2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vacation leave policy is satisfactory.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4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9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7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sick leave policy is satisfactory.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0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0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1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medical insurance plan is satisfactory.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60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3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07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life insurance plan is satisfactory.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3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5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dental insurance plan is satisfactory.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4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8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4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is organization as a place to work.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2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5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2</w:t>
                  </w:r>
                </w:p>
              </w:tc>
            </w:tr>
            <w:tr>
              <w:trPr/>
              <w:tc>
                <w:tcPr>
                  <w:tcW w:w="7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e average score for this section is: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41</w:t>
                  </w:r>
                </w:p>
              </w:tc>
              <w:tc>
                <w:tcPr>
                  <w:tcW w:w="1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00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8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Employee Survey Comparison 2008/200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hange_section_state(&apos;1&apos;);" TargetMode="External"/><Relationship Id="rId4" Type="http://schemas.openxmlformats.org/officeDocument/2006/relationships/hyperlink" Target="javascript:change_section_state(&apos;2&apos;);" TargetMode="External"/><Relationship Id="rId5" Type="http://schemas.openxmlformats.org/officeDocument/2006/relationships/hyperlink" Target="javascript:change_section_state(&apos;3&apos;);" TargetMode="External"/><Relationship Id="rId6" Type="http://schemas.openxmlformats.org/officeDocument/2006/relationships/hyperlink" Target="javascript:change_section_state(&apos;4&apos;);" TargetMode="External"/><Relationship Id="rId7" Type="http://schemas.openxmlformats.org/officeDocument/2006/relationships/hyperlink" Target="javascript:change_section_state(&apos;5&apos;)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9:00Z</dcterms:created>
  <dc:creator>CDS</dc:creator>
  <dc:description/>
  <cp:keywords/>
  <dc:language>en-US</dc:language>
  <cp:lastModifiedBy> </cp:lastModifiedBy>
  <cp:lastPrinted>2009-11-05T15:03:00Z</cp:lastPrinted>
  <dcterms:modified xsi:type="dcterms:W3CDTF">2010-09-16T12:19:00Z</dcterms:modified>
  <cp:revision>2</cp:revision>
  <dc:subject/>
  <dc:title>CDS Family &amp; Behavioral Health, Inc</dc:title>
</cp:coreProperties>
</file>