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Style w:val="Textpagetitleblue"/>
          <w:b/>
          <w:bCs/>
        </w:rPr>
        <w:t>CDS Family &amp; Behavioral Health Services, Inc.</w:t>
      </w:r>
    </w:p>
    <w:p>
      <w:pPr>
        <w:pStyle w:val="NormalWeb"/>
        <w:jc w:val="center"/>
        <w:rPr>
          <w:b/>
          <w:b/>
          <w:bCs/>
        </w:rPr>
      </w:pPr>
      <w:r>
        <w:rPr>
          <w:rStyle w:val="Textpagetitleblue"/>
          <w:b/>
          <w:bCs/>
        </w:rPr>
        <w:t xml:space="preserve">Strategic </w:t>
      </w:r>
      <w:r>
        <w:rPr>
          <w:b/>
          <w:bCs/>
        </w:rPr>
        <w:t>Five Year Plan</w:t>
      </w:r>
    </w:p>
    <w:p>
      <w:pPr>
        <w:pStyle w:val="NormalWeb"/>
        <w:jc w:val="center"/>
        <w:rPr>
          <w:rStyle w:val="Textpagetitleblue"/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Year Four– </w:t>
      </w:r>
      <w:r>
        <w:rPr>
          <w:rStyle w:val="Textpagetitleblue"/>
          <w:b/>
        </w:rPr>
        <w:t>FY 2010-2011</w:t>
      </w:r>
    </w:p>
    <w:p>
      <w:pPr>
        <w:pStyle w:val="NormalWeb"/>
        <w:jc w:val="center"/>
        <w:rPr>
          <w:rStyle w:val="Textpagetitleblue"/>
          <w:b/>
          <w:b/>
        </w:rPr>
      </w:pPr>
      <w:r>
        <w:rPr>
          <w:rStyle w:val="Textpagetitleblue"/>
          <w:b/>
        </w:rPr>
        <w:t>Report</w:t>
      </w:r>
    </w:p>
    <w:p>
      <w:pPr>
        <w:pStyle w:val="NormalWeb"/>
        <w:jc w:val="center"/>
        <w:rPr>
          <w:b/>
          <w:b/>
        </w:rPr>
      </w:pPr>
      <w:r>
        <w:rPr>
          <w:rStyle w:val="Textpagetitleblue"/>
          <w:b/>
        </w:rPr>
        <w:t>December 2010</w:t>
      </w:r>
    </w:p>
    <w:p>
      <w:pPr>
        <w:pStyle w:val="NormalWeb"/>
        <w:numPr>
          <w:ilvl w:val="0"/>
          <w:numId w:val="0"/>
        </w:numPr>
        <w:jc w:val="center"/>
        <w:outlineLvl w:val="0"/>
        <w:rPr/>
      </w:pPr>
      <w:r>
        <w:rPr/>
        <w:t>This publication can be made available in multiple media formats upon request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8"/>
        <w:gridCol w:w="95"/>
        <w:gridCol w:w="17"/>
      </w:tblGrid>
      <w:tr>
        <w:trPr>
          <w:trHeight w:val="4445" w:hRule="atLeast"/>
        </w:trPr>
        <w:tc>
          <w:tcPr>
            <w:tcW w:w="9343" w:type="dxa"/>
            <w:gridSpan w:val="2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issio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“</w:t>
            </w:r>
            <w:r>
              <w:rPr>
                <w:b/>
                <w:iCs/>
              </w:rPr>
              <w:t>Strengthening Communities by Building Strong Families</w:t>
            </w:r>
            <w:r>
              <w:rPr>
                <w:b/>
                <w:bCs/>
                <w:iCs/>
              </w:rPr>
              <w:t>”</w:t>
            </w:r>
          </w:p>
        </w:tc>
      </w:tr>
      <w:tr>
        <w:trPr>
          <w:cantSplit w:val="true"/>
        </w:trPr>
        <w:tc>
          <w:tcPr>
            <w:tcW w:w="9248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eographical Area:</w:t>
            </w:r>
          </w:p>
          <w:p>
            <w:pPr>
              <w:pStyle w:val="Normal"/>
              <w:spacing w:before="0" w:after="24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Alachua, Baker, Bradford, Columbia, Dixie, Gilchrist, Hamilton, Lafayette, Levy, Madison, Putnam, Suwannee, Taylor and Union Counties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b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60"/>
        <w:gridCol w:w="300"/>
      </w:tblGrid>
      <w:tr>
        <w:trPr>
          <w:cantSplit w:val="true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18 NW 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tre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INESVILLE, FL  326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52) 244-06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79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920" w:leader="non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port  2010/2011 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cess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Strategies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0" w:leader="none"/>
        </w:tabs>
        <w:outlineLvl w:val="0"/>
        <w:rPr>
          <w:b/>
          <w:b/>
          <w:bCs/>
        </w:rPr>
      </w:pPr>
      <w:r>
        <w:rPr>
          <w:b/>
          <w:bCs/>
        </w:rPr>
        <w:t>I.  Strengthen Quality Care for FY 2010/2011.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52"/>
        <w:gridCol w:w="1943"/>
        <w:gridCol w:w="1056"/>
        <w:gridCol w:w="1416"/>
        <w:gridCol w:w="2309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oal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erson/Program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ue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letion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rHeight w:val="2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left="360" w:hanging="360"/>
              <w:rPr/>
            </w:pPr>
            <w:r>
              <w:rPr>
                <w:b/>
                <w:bCs/>
              </w:rPr>
              <w:t xml:space="preserve">a.  </w:t>
            </w:r>
            <w:r>
              <w:rPr>
                <w:bCs/>
              </w:rPr>
              <w:t>Improve the clinical skills of staff providing direct services to participant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a.1. Clearly articulate which therapeutic interventions staff should be familiar with including recognizing and caring for participants with co-occurring disorder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Cs/>
              </w:rPr>
              <w:t>a.2.Determine competencies staff currently possess with therapeutic interventions (including analysis of the COMPASS &amp; CODECAT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a.3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Have Counseling staff participate in Trauma Informed Care Training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a.4. Address deficiencies identified through training, peer review, quality assurance reviews and supervisio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SAMH/CINS Manager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Clinical Supervisor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SAMH/CINS Managers &amp; Peggy Vicker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SAMH/CINS Manager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1/11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Ongoing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1/11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Ongo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Managers determined what interventions were being used in 11/10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left="360" w:hanging="360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b. Improve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 xml:space="preserve">efforts to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 xml:space="preserve">manage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 xml:space="preserve">participants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appropriate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 xml:space="preserve">b.1. Ensure staff understand procedures to manage participants with suicidal ideation and other crisis symptom’s, including but not limited to appropriate interventions, levels of supervision and notification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b.2. Ensure cases are properly transferred between counselors, programs and other agencie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b.3. Identify key safety practices and ensure staff fully understand and comply with responsibilit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ab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AMH/CINS Manager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AMH/CINS Manager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SAMH/CINS Manag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2/11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2/11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3/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Procedures will be reviewed at staff meeting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Procedures will be reviewed in staff meeting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Procedures will be reviewed in staff meetings</w:t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c. Enhance our ability to engage participant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c.1. Assess our skills and processes to welcome participant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c.2. Review data to determine by counselor length of stay, case disposition status &amp; participant satisfaction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c.3. Role model best practice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SAMH/CINS Manager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Cs/>
              </w:rPr>
              <w:t xml:space="preserve">Peggy Vickers. </w:t>
            </w:r>
            <w:r>
              <w:rPr>
                <w:bCs/>
                <w:lang w:val="fr-FR"/>
              </w:rPr>
              <w:t>Estela Rosa, SAMH/CINS Manag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Cs/>
              </w:rPr>
              <w:t>5/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left="360" w:hanging="360"/>
              <w:rPr/>
            </w:pPr>
            <w:r>
              <w:rPr>
                <w:bCs/>
              </w:rPr>
              <w:t>d. Increase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focus on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360" w:hanging="36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maintaining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360" w:hanging="36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a safe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360" w:hanging="36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environmen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d.1 Periodically assign different staff to assess safety issue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2/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Each Site designate and have a staff person to do a safety walk through this mont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 xml:space="preserve">e.  Improve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 xml:space="preserve">documentation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 xml:space="preserve">related to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 xml:space="preserve">interactions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 xml:space="preserve">with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participant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e.1. Provide staff a training guide to properly use BIRP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e.2. Develop with staff samples of Individual Plans and Transition Plan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e.3 Ensure staff keep these tools readily available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e.4. Give staff periodic feedback on documentation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e.5 Encourage the use of computers in producing documentatio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Cs/>
              </w:rPr>
              <w:t>Sam Clark, PeggyVickers &amp; Leslie Frost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Sam Clark, Peggy Vickers &amp; Leslie Frost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AMH/CINS Manager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AMH/CINS Manager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SAMH/CINS Manag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11/10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3/11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4/11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Monthly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Ongo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A guide was developed &amp; provided to staff 11/10 for feedback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An Individual Plan Guide was developed &amp; distributed 11/10 to staff for feedback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 xml:space="preserve">f.  Enhance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 xml:space="preserve">compliance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 xml:space="preserve">with meeting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 xml:space="preserve">productivity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standard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f.1. Identify the expectations and share with staff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f.2. Identify the actions to be taken when expectations are achieved or not achieved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f.3. Be consistent in the utilization of these processe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am Clark, Estela Rosa &amp; SAMH/CINS Manager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Sam Clark SAMH/CINS Manager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Sam Clark SAMH/CINS Manag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7/10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Ongoing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Ongo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Action Plans should be developed on a bi-monthly basis for low performanc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g. Achieve Contractual Outcom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g.1. Ensure staff are familiar with contractual requirement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g.2. Ensure staff understand their specific role in achieving outcome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g.3. Maintain accountabili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AMH/CINS Manager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AMH/CINS Manager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SAMH/CINS Manag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7/10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7/10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Ongo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. Design and operationalize a plan to maintain a significant portion of the current level of Prevention of funding FY 2011/201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680"/>
        <w:gridCol w:w="1861"/>
        <w:gridCol w:w="1266"/>
        <w:gridCol w:w="1380"/>
        <w:gridCol w:w="1861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Goal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n/Progra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Enhance and support coalitions within our service area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.1. Maintain a leadership role in the PIPSA Coalition and ensure that CDS is appropriately positioned to address identified needs through providing evidence based program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.2. Ensure the Levy County Coalition is positioned to receive funding and that CDS is appropriately positioned to address identified needs through providing evidence based programs</w:t>
            </w:r>
          </w:p>
          <w:p>
            <w:pPr>
              <w:pStyle w:val="Normal"/>
              <w:rPr/>
            </w:pPr>
            <w:r>
              <w:rPr>
                <w:bCs/>
              </w:rPr>
              <w:t>a.3. Determine the level of appropriate involvement with other area coalitions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Gwen Love &amp; Sam Clark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wen Love &amp; Sam Cla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wen Love &amp; Sam Clar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/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dentify new programs that address community need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.1. Solicit information about programs in use from other provid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.2. Review evidence based programs through NREPP, SAMSAs National Registry of Evidence-based Programs and Practic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wen Love &amp; Sam Cla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wen Love &amp; Sam Clar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/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/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wen Love made a site visit to EPIC to review the SUCCESS progr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wen &amp; Sam met with Reichert House personnel to discuss NREPP options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Creat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nerships to facilitate program implement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.1. Consider responding to the SAMH Prevention Invitation to Negotiate (ITN) with Meridian and other relevant provid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.2. Develop opportunities for Program implementation in the Alachua and Levy County School system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 Cla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wen Love, Sam Clark &amp; Jim Pearc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 Clark met with Richard Anderson from Meridian and subsequently with SAMH Program staff. The ITN is off the table based on the provider’s willingness to negotia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im Pearce met with Alachua County School &amp; DCF personnel and other interested parties to discuss opportunities in Alachua County schools which appear to exist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mplementing new programs with fidel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.1. Ensure staff are properly trained and positioned to implement programs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wen Lov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/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I. Focus on Outreach and Access efforts to achieve agency objectives FY 2010/201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26"/>
        <w:gridCol w:w="1859"/>
        <w:gridCol w:w="1405"/>
        <w:gridCol w:w="1513"/>
        <w:gridCol w:w="2021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Goal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/Program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Responsib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. Promote our name and mission within the community to increase access &amp; reduce barriers to servic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.1.Ensure all staff are familiar with our name and our miss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 Staf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goi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. Work with information &amp; referral outlets to ensure CDS is properly identifi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.1. Contact media and telephone directory outlets to ensure that CDS is properly identifie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 Clark &amp; Estela Ros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/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/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 were successful in increasing the accuracy and advertising in the AT&amp;T telephone directory, but only made limited headway in correcting errors in the Edge Book. Sam has made contact with I&amp;R in the Central &amp; East regions &amp; the National SAMSHA Directory to ensure our listings are correc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. Identify how we want to promote our name to the public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.1. Agree upon appropriate representations of CDS in print me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.2. Agree upon appropriate representations of CDS when answering telepho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.2. Ensure all CDS computers and voice mails are set up with a consistent messag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.4. Train staff and volunteers accordingl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anager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anager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Estela Rosa/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Ryan Pendry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AMH/CINS Managers &amp; Radha Selvest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/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reeting should have 3 elements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. The greeters nam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. CDS and the program nam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. May I help you?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 Expand the public’s knowledge of our correct addresses and telephone number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1. Make sure that this information is properly and prominently displayed on all CDS materials and press releas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 Clark &amp; Radha Selvest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/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. Target outreach efforts to populations most likely to result in increased referral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.1. Work the outreach plans developed at the program and regional leve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H/CI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agers, Radha Selvest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-Monthl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. Legislative Advocac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.1. Target program information to key elected officials and other leaders and stakehold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.2. Use the Annual Report as an Advocacy too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.3. Identify participants and others who can speak to the need for servic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.4. Identify success stori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im Pearce, Sam Clark &amp; Radha Selvest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im Pearce, Sam Clark &amp; Radha Selvest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H/CINS Manager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/10-3/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 attended and distributed material to our local delegation. Jim and Sam continue to work with the Florida Network and FADAA respectivel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islative materials were shared with the CDS Board 12/10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V. Position CDS to appropriately respond to opportunities related to Health Care Reform FY 2010/201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533"/>
        <w:gridCol w:w="1858"/>
        <w:gridCol w:w="1388"/>
        <w:gridCol w:w="1461"/>
        <w:gridCol w:w="1966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Goal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/Program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Responsi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Cs/>
              </w:rPr>
              <w:t>. Develop new partnership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.1. Create relationships with primary health care provid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.2. Create relationships with insurance vendor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 Clark &amp; Manag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 Clark/Peggy Vicke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/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/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, Leslie, Estela  &amp; Peggy completed the 6 part Boot Camp series sponsored by DCF/FADAA to prepare for Health Care reform and have developed several relationships with other providers from these meeting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CDS Medicaid application has been submitted and has been returned twice for revision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e continue to stay current with Magellan requirements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e are in the process of setting up meetings QHC’s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. Improve infrastructure to respond to the needs of paying participant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.1. Assess need for additional staff, adjusting schedules of current staff, cross training, redefining duties, reassignmen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.2. Assess facility need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 Clark, Estela Rosa, Leslie Frost &amp; Peggy Vicke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/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. Ensure data collection systems meet the requirements of third party payer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.1. Fully comprehend requirements and associated procedu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.3. Establish quality assurance protocol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 Clark, Estela Rosa &amp; Peggy Vick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 Clark, Estela Rosa, Leslie Frost &amp; Peggy Vicke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/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 Ensure staff are appropriately trained and credentiale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1. Train staff in new procedu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2. Identify incentives for staff based on new revenue stream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H/CINS Manag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 Clark &amp; SAMH/CINS Manage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/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b/>
          <w:b/>
          <w:iCs/>
        </w:rPr>
      </w:pPr>
      <w:r>
        <w:rPr>
          <w:b/>
          <w:iCs/>
        </w:rPr>
      </w:r>
    </w:p>
    <w:sectPr>
      <w:footerReference w:type="default" r:id="rId2"/>
      <w:type w:val="nextPage"/>
      <w:pgSz w:w="12240" w:h="15840"/>
      <w:pgMar w:left="1440" w:right="1440" w:gutter="0" w:header="0" w:top="723" w:footer="34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  <w:tab/>
    </w:r>
  </w:p>
  <w:p>
    <w:pPr>
      <w:pStyle w:val="Footer"/>
      <w:rPr/>
    </w:pPr>
    <w:r>
      <w:rPr>
        <w:rStyle w:val="PageNumber"/>
      </w:rPr>
      <w:t>Created: Year Four 11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pagetitleblue">
    <w:name w:val="textpagetitleblue"/>
    <w:basedOn w:val="DefaultParagraphFont"/>
    <w:qFormat/>
    <w:rPr/>
  </w:style>
  <w:style w:type="character" w:styleId="Textsubtitle">
    <w:name w:val="textsub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920" w:leader="none"/>
      </w:tabs>
      <w:ind w:left="360" w:hanging="0"/>
      <w:jc w:val="both"/>
    </w:pPr>
    <w:rPr>
      <w:color w:val="FF66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0:30:00Z</dcterms:created>
  <dc:creator>CDS</dc:creator>
  <dc:description/>
  <cp:keywords/>
  <dc:language>en-US</dc:language>
  <cp:lastModifiedBy>Estela Rosa-Garcia</cp:lastModifiedBy>
  <cp:lastPrinted>2011-01-14T08:50:00Z</cp:lastPrinted>
  <dcterms:modified xsi:type="dcterms:W3CDTF">2011-09-03T04:27:00Z</dcterms:modified>
  <cp:revision>3</cp:revision>
  <dc:subject/>
  <dc:title>CDS Family &amp; Behavioral Health Services, Inc</dc:title>
</cp:coreProperties>
</file>