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Textpagetitleblue"/>
          <w:b/>
          <w:bCs/>
        </w:rPr>
        <w:t>CDS Family &amp; Behavioral Health Services, Inc.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Textpagetitleblue"/>
          <w:b/>
          <w:bCs/>
        </w:rPr>
        <w:t xml:space="preserve">Strategic </w:t>
      </w:r>
      <w:r>
        <w:rPr>
          <w:b/>
          <w:bCs/>
        </w:rPr>
        <w:t>Five Year Plan</w:t>
      </w:r>
    </w:p>
    <w:p>
      <w:pPr>
        <w:pStyle w:val="NormalWeb"/>
        <w:jc w:val="center"/>
        <w:rPr>
          <w:rStyle w:val="Textpagetitleblue"/>
          <w:b/>
          <w:b/>
        </w:rPr>
      </w:pPr>
      <w:r>
        <w:rPr>
          <w:b/>
          <w:bCs/>
        </w:rPr>
        <w:t xml:space="preserve">Year Four– </w:t>
      </w:r>
      <w:r>
        <w:rPr>
          <w:rStyle w:val="Textpagetitleblue"/>
          <w:b/>
        </w:rPr>
        <w:t>FY 2010-2011</w:t>
      </w:r>
    </w:p>
    <w:p>
      <w:pPr>
        <w:pStyle w:val="NormalWeb"/>
        <w:jc w:val="center"/>
        <w:rPr/>
      </w:pPr>
      <w:r>
        <w:rPr>
          <w:b/>
        </w:rPr>
        <w:t>Submitted to</w:t>
        <w:br/>
        <w:t>Jim Pearc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epared by</w:t>
        <w:br/>
        <w:t>Sam Clark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/>
        <w:t>This publication can be made available in multiple media formats upon request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8"/>
        <w:gridCol w:w="95"/>
        <w:gridCol w:w="17"/>
      </w:tblGrid>
      <w:tr>
        <w:trPr>
          <w:trHeight w:val="4445" w:hRule="atLeast"/>
        </w:trPr>
        <w:tc>
          <w:tcPr>
            <w:tcW w:w="9343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ssio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Strengthening Communities by Building Strong Families</w:t>
            </w:r>
            <w:r>
              <w:rPr>
                <w:b/>
                <w:bCs/>
                <w:iCs/>
              </w:rPr>
              <w:t>”</w:t>
            </w:r>
          </w:p>
        </w:tc>
      </w:tr>
      <w:tr>
        <w:trPr>
          <w:cantSplit w:val="true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eographical Area:</w:t>
            </w:r>
          </w:p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lachua, Baker, Bradford, Columbia, Dixie, Gilchrist, Hamilton, Lafayette, Levy, Madison, Putnam, Suwannee, Taylor and Union Counties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60"/>
        <w:gridCol w:w="30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8 NW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ESVILLE, FL  32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2) 244-06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920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ction Plan 2010/2011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Strategi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/>
          <w:b/>
          <w:bCs/>
        </w:rPr>
      </w:pPr>
      <w:r>
        <w:rPr>
          <w:b/>
          <w:bCs/>
        </w:rPr>
        <w:t>I.  Strengthen Quality Care for FY 2010/2011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44"/>
      </w:tblGrid>
      <w:tr>
        <w:trPr>
          <w:tblHeader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22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.  Improve the clinical skills of staff providing direct services to participa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.1. Clearly articulate which therapeutic interventions staff should be familiar with including recognizing and caring for participants with co-occurring disorder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a.2.Determine competencies staff currently possess with therapeutic interventions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a.3. Address deficiencies identified through training and supervision</w:t>
            </w:r>
          </w:p>
        </w:tc>
      </w:tr>
      <w:tr>
        <w:trPr>
          <w:trHeight w:val="366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. Improve efforts to manage participants appropriately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 xml:space="preserve">b.1. Ensure staff understand procedures to manage participants with suicidal ideation and other crisis symptom’s, including but not limited to appropriate interventions, levels of supervision and notification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b.2. Ensure cases are properly transferred between counselors, programs and other agenci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b.3. Identify key safety practices and ensure staff fully understand and comply with responsibilities</w:t>
            </w:r>
          </w:p>
        </w:tc>
      </w:tr>
      <w:tr>
        <w:trPr>
          <w:trHeight w:val="7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. Enhance our ability to engage participant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1. Assess our skills and processes to welcome participa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2. Review data to determine by counselor length of stay, case disposition status &amp; participant satisfac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c.3. Role model best practices</w:t>
            </w:r>
          </w:p>
        </w:tc>
      </w:tr>
      <w:tr>
        <w:trPr>
          <w:trHeight w:val="7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. Increase focus on maintaining a safe environme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d.1 Periodically assign different staff to assess safety issu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.  Improve documentation related to interactions with participant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1. Provide staff a training guide to properly use BIRP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2. Develop with staff samples of Individual Plans and Transition Plan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3 Ensure staff keep these tools readily availabl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4. Give staff periodic feedback on documentatio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e.5 Encourage the use of computers in producing documentatio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.  Enhance compliance with meeting productivity standar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1. Identify the expectations and share with staff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2. Identify the actions to be taken when expectations are achieved or not achieved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f.3. Be consistent in the utilization of these process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. Achieve Contractual Outcome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1. Ensure staff are familiar with contractual requirement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2. Ensure staff understand their specific role in achieving outcome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g.3. Maintain account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esign and operationalize a plan to maintain a significant portion of the current level of Prevention of funding FY 2011/20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jectiv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hance and support coalitions within our service area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1. Maintain a leadership role in the PIPSA Coalition and ensure that CDS is appropriately positioned to address identified needs through providing evidence based programs </w:t>
            </w:r>
          </w:p>
          <w:p>
            <w:pPr>
              <w:pStyle w:val="Normal"/>
              <w:rPr/>
            </w:pPr>
            <w:r>
              <w:rPr>
                <w:bCs/>
              </w:rPr>
              <w:t>a.2. Ensure the Levy County Coalition is positioned to receive funding and that CDS is appropriately positioned to address identified needs through providing evidence based programs</w:t>
            </w:r>
          </w:p>
          <w:p>
            <w:pPr>
              <w:pStyle w:val="Normal"/>
              <w:rPr/>
            </w:pPr>
            <w:r>
              <w:rPr>
                <w:bCs/>
              </w:rPr>
              <w:t>a.3. Determine the level of appropriate involvement with other area coalitions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Identify new programs that address community need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Solicit information about programs in use from other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2. Review evidence based programs on the web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eate partnerships to facilitate program implement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Consider responding to the SAMH ITN with Meridian and other relevant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Develop opportunities for Program implementation in the Alachua and Levy County School system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new programs with fidelit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.1. Ensure staff are properly trained and positioned to implement programs beginning in July 2012 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Focus on Outreach efforts to achieve agency objectives FY 2010/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jectiv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romote our name and mission within the communit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1.Ensure all staff are familiar with our name and our miss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Work with information &amp; referral outlets to ensure CDS is properly identifi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Contact media and telephone directory outlets to ensure that CDS is properly identifie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Identify how we want to promote our name to the publ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Agree upon appropriate representations of CDS in print m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Agree upon appropriate representations of CDS when answering teleph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2. Ensure all CDS computers and voice mails are set up with a consistent mess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4. Train staff and volunteers accordingl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Expand the public’s knowledge of our correct addresses and telephone numb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. Make sure that this information is properly and prominently displayed on all CDS materials and press releas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 Target outreach efforts to populations most likely to result in increased referra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1. Work the outreach plans developed at the program and regional leve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Legislative Advoca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.1. Target program information to key elected officials and other leaders and stakehol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2. Use the Annual Report as an Advocacy to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3. Identify participants and others who can speak to the need for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4. Identify success stori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Position CDS to appropriately respond to opportunities related to Health Care Reform FY 2010/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Goal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jectiv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Develop new partnership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1. Create relationships with primary health care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2. Create relationships with insurance vendo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Improve infrastructure to respond to the needs of paying participa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Assess need for additional staff, adjusting schedules of current staff, cross training, redefining duties, reassign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2. Assess facility need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Ensure data collection systems meet the requirements of third party pay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1. Fully comprehend requirements and associated proced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3. Establish quality assurance protoco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. Ensure staff are appropriately trained and credential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. Train staff in new proced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2. Identify incentives for staff based on new revenue streams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/>
          <w:b/>
          <w:iCs/>
        </w:rPr>
      </w:pPr>
      <w:r>
        <w:rPr>
          <w:b/>
          <w:iCs/>
        </w:rPr>
        <w:t>Documentation of Progress: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bCs/>
          <w:color w:val="000000"/>
        </w:rPr>
        <w:t xml:space="preserve">Documentation of progress made towards the Strategic Plans goals and objectives maybe documented in a variety of locations including Board, EMT, Program, and Staff meeting notes or in a specific progress report. 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3" w:footer="34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Footer"/>
      <w:rPr/>
    </w:pPr>
    <w:r>
      <w:rPr>
        <w:rStyle w:val="PageNumber"/>
      </w:rPr>
      <w:t>Created: Year Four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pagetitleblue">
    <w:name w:val="textpagetitleblue"/>
    <w:basedOn w:val="DefaultParagraphFont"/>
    <w:qFormat/>
    <w:rPr/>
  </w:style>
  <w:style w:type="character" w:styleId="Textsubtitle">
    <w:name w:val="textsub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20" w:leader="none"/>
      </w:tabs>
      <w:ind w:left="360" w:hanging="0"/>
      <w:jc w:val="both"/>
    </w:pPr>
    <w:rPr>
      <w:color w:val="FF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3:00Z</dcterms:created>
  <dc:creator>CDS</dc:creator>
  <dc:description/>
  <cp:keywords/>
  <dc:language>en-US</dc:language>
  <cp:lastModifiedBy>CDS</cp:lastModifiedBy>
  <cp:lastPrinted>2011-01-06T10:47:00Z</cp:lastPrinted>
  <dcterms:modified xsi:type="dcterms:W3CDTF">2011-01-06T15:46:00Z</dcterms:modified>
  <cp:revision>8</cp:revision>
  <dc:subject/>
  <dc:title>CDS Family &amp; Behavioral Health Services, Inc</dc:title>
</cp:coreProperties>
</file>