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CDS Family &amp; Behavioral Health, Inc. 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EMPLOYEE SURVEY RESULTS 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tbl>
            <w:tblPr>
              <w:tblW w:w="46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</w:tblGrid>
            <w:tr>
              <w:trPr/>
              <w:tc>
                <w:tcPr>
                  <w:tcW w:w="466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5"/>
                    <w:gridCol w:w="2229"/>
                  </w:tblGrid>
                  <w:tr>
                    <w:trPr/>
                    <w:tc>
                      <w:tcPr>
                        <w:tcW w:w="243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Start Date:</w:t>
                        </w:r>
                      </w:p>
                    </w:tc>
                    <w:tc>
                      <w:tcPr>
                        <w:tcW w:w="2229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06/13/08          07/01/09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End Date:</w:t>
                        </w:r>
                      </w:p>
                    </w:tc>
                    <w:tc>
                      <w:tcPr>
                        <w:tcW w:w="2229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/13/09          10/10/09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Average:</w:t>
                        </w:r>
                      </w:p>
                    </w:tc>
                    <w:tc>
                      <w:tcPr>
                        <w:tcW w:w="2229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.64              4.96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Number of Surveys:</w:t>
                        </w:r>
                      </w:p>
                    </w:tc>
                    <w:tc>
                      <w:tcPr>
                        <w:tcW w:w="2229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7                 6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:</w:t>
            </w:r>
            <w:r>
              <w:rPr>
                <w:b/>
                <w:vanish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035"/>
              <w:gridCol w:w="1811"/>
              <w:gridCol w:w="1555"/>
              <w:gridCol w:w="778"/>
              <w:gridCol w:w="1640"/>
              <w:gridCol w:w="595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agree Strongly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agre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agree Slightly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gree Slightly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gree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gree Strongly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/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hd w:fill="BFBFBF" w:val="clear"/>
                    <w:jc w:val="center"/>
                    <w:rPr>
                      <w:sz w:val="22"/>
                      <w:szCs w:val="22"/>
                    </w:rPr>
                  </w:pPr>
                  <w:hyperlink r:id="rId3">
                    <w:bookmarkStart w:id="0" w:name="catone"/>
                    <w:bookmarkEnd w:id="0"/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DAY-TO-DAY JOB DUTIES</w:t>
                    </w:r>
                  </w:hyperlink>
                </w:p>
              </w:tc>
            </w:tr>
          </w:tbl>
          <w:p>
            <w:pPr>
              <w:pStyle w:val="Normal"/>
              <w:shd w:fill="BFBFBF" w:val="clear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5454"/>
              <w:gridCol w:w="1683"/>
              <w:gridCol w:w="1699"/>
            </w:tblGrid>
            <w:tr>
              <w:trPr/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abilities and skills are fully utilized.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3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center" w:pos="33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1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y workload is manageable. 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9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given the opportunity to do challenging and interesting work.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1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7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verall training and education I receive is relevant to my job and needs.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2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1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 am professionally challenged by my job duties. 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1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1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given the opportunity to supervise other people. (If applicable).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6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76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 receive recognition and positive reinforcement for my work. 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8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5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given opportunities for advancement and professional growth.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6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2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pay is appropriate for my skill level and education.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2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1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my pay compared with the pay for similar jobs in other agencies or organizations.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7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42</w:t>
                  </w:r>
                </w:p>
              </w:tc>
              <w:tc>
                <w:tcPr>
                  <w:tcW w:w="16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6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bookmarkStart w:id="1" w:name="cattwo"/>
            <w:bookmarkEnd w:id="1"/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SUPERVISION AND CO-WORKER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5672"/>
              <w:gridCol w:w="1686"/>
              <w:gridCol w:w="1700"/>
            </w:tblGrid>
            <w:tr>
              <w:trPr/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8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is a competent manager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9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's technical competence is appropriate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62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has interest in my career development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60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has awareness and understanding of problems within the workplace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6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5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conducts helpful and informative reviews of my performance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2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3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supervisor advocates for me with upper management personnel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6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co-workers are technically competent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7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y co-workers are pleasant and helpful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2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general morale of my co-workers is good.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6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88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bookmarkStart w:id="2" w:name="catthree"/>
            <w:bookmarkEnd w:id="2"/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LEADERSHIP/MANAGEMENT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5758"/>
              <w:gridCol w:w="1577"/>
              <w:gridCol w:w="1718"/>
            </w:tblGrid>
            <w:tr>
              <w:trPr/>
              <w:tc>
                <w:tcPr>
                  <w:tcW w:w="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verall leadership of the organization.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0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3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's goals and objectives are clearly stated and communicated to all employees.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8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2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re are adequate opportunities for my input in the organization's planning process.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5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7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manner in which leadership communicated policy, procedures, and directives to employees.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0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2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 treats all employees equally, fairly, consistently, and with respect.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3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07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's leadership models open and clear communication practices.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8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6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 is managed in a manner that results in optimal outcomes for clients.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0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he organization's leadership and management openly encourage feedback and input.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3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2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57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78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8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bookmarkStart w:id="3" w:name="catfour"/>
            <w:bookmarkEnd w:id="3"/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POLICIES AND PRACTICE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5584"/>
              <w:gridCol w:w="1557"/>
              <w:gridCol w:w="1695"/>
            </w:tblGrid>
            <w:tr>
              <w:trPr/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have the opportunity to talk with my supervisor on a weekly or as needed basis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9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2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receive adequate information on agency policies during orientation from Human Resources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4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6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receive adequate information on agency policies, programs, projects and processes from my supervisor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2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6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receive adequate information on departmental policies and organizational structure from my supervisor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3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performance review policies and practices of the organization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6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4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promotion policies and practices of the organization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8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7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receive adequate information on promotional opportunities from my supervisor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8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6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job transfer policies and practices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5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 am satisfied with the overtime policies and practices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2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4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salary review policies and practices of the organization.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0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2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55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73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catfive"/>
            <w:bookmarkStart w:id="5" w:name="catfive"/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  <w:t>WORKING CONDITIONS AND BENEFITS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"/>
              <w:gridCol w:w="5502"/>
              <w:gridCol w:w="1588"/>
              <w:gridCol w:w="1730"/>
            </w:tblGrid>
            <w:tr>
              <w:trPr/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08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physical working conditions were adequate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1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6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pportunities for career development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8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4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pportunities for promotion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3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4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e opportunities to participate in decision-making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4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5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organization is open to receiving new and original ideas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7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vacation leave policy is satisfactory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4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9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sick leave policy is satisfactory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0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medical insurance plan is satisfactory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0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3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life insurance plan is satisfactory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3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5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dental insurance plan is satisfactory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4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8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am satisfied with this organization as a place to work.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2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5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e average score for this section is:</w:t>
                  </w:r>
                </w:p>
              </w:tc>
              <w:tc>
                <w:tcPr>
                  <w:tcW w:w="158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41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Employee Survey Comparison 2008/200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hange_section_state(&apos;1&apos;);" TargetMode="External"/><Relationship Id="rId4" Type="http://schemas.openxmlformats.org/officeDocument/2006/relationships/hyperlink" Target="javascript:change_section_state(&apos;2&apos;);" TargetMode="External"/><Relationship Id="rId5" Type="http://schemas.openxmlformats.org/officeDocument/2006/relationships/hyperlink" Target="javascript:change_section_state(&apos;3&apos;);" TargetMode="External"/><Relationship Id="rId6" Type="http://schemas.openxmlformats.org/officeDocument/2006/relationships/hyperlink" Target="javascript:change_section_state(&apos;4&apos;);" TargetMode="External"/><Relationship Id="rId7" Type="http://schemas.openxmlformats.org/officeDocument/2006/relationships/hyperlink" Target="javascript:change_section_state(&apos;5&apos;)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1:00Z</dcterms:created>
  <dc:creator>CDS</dc:creator>
  <dc:description/>
  <cp:keywords/>
  <dc:language>en-US</dc:language>
  <cp:lastModifiedBy>CDS</cp:lastModifiedBy>
  <cp:lastPrinted>2009-11-05T15:03:00Z</cp:lastPrinted>
  <dcterms:modified xsi:type="dcterms:W3CDTF">2009-11-17T18:41:00Z</dcterms:modified>
  <cp:revision>2</cp:revision>
  <dc:subject/>
  <dc:title>CDS Family &amp; Behavioral Health, Inc</dc:title>
</cp:coreProperties>
</file>