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DS FAMILY &amp; BEHAVIORAL HEALTH SERVICES, INC.</w:t>
      </w:r>
    </w:p>
    <w:p>
      <w:pPr>
        <w:pStyle w:val="Heading1"/>
        <w:rPr/>
      </w:pPr>
      <w:r>
        <w:rPr/>
        <w:t xml:space="preserve">Stakeholder Survey 2019 Total returned: 14 Survey Period: 5/15/19- 6/30/19               </w:t>
      </w:r>
    </w:p>
    <w:p>
      <w:pPr>
        <w:pStyle w:val="Normal"/>
        <w:rPr/>
      </w:pPr>
      <w:r>
        <w:rPr/>
      </w:r>
    </w:p>
    <w:tbl>
      <w:tblPr>
        <w:tblW w:w="11325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070"/>
        <w:gridCol w:w="891"/>
        <w:gridCol w:w="1070"/>
        <w:gridCol w:w="1070"/>
        <w:gridCol w:w="1070"/>
        <w:gridCol w:w="713"/>
        <w:gridCol w:w="2677"/>
      </w:tblGrid>
      <w:tr>
        <w:trPr>
          <w:trHeight w:val="54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s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Agre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o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Opini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ind w:left="154" w:hanging="154"/>
              <w:jc w:val="center"/>
              <w:rPr/>
            </w:pPr>
            <w:r>
              <w:rPr/>
              <w:t>Disagre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/>
            </w:pPr>
            <w:r>
              <w:rPr/>
              <w:t>N/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ents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good working relationship with our organizati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competent and professional staff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CDS has staff that is accessible to our organizatio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is responsive to our input and idea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administrative and/or management leve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strong partnership with our organization at the direct service staff leve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shares pertinent participant related information with our agency, as appropriat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provides timely information to assist our work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does a good job of following up on its participant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does a good job of arranging or referring to community servic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DS has a positive impact on most of the participants it serves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" w:hanging="15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lease include any additional comments you would care to make.</w:t>
            </w:r>
          </w:p>
        </w:tc>
        <w:tc>
          <w:tcPr>
            <w:tcW w:w="8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lease place a check mark next to the CDS program(s) with which you currently have contact: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Interface Youth Programs</w:t>
            </w:r>
            <w:r>
              <w:rPr>
                <w:sz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</w:rPr>
              <w:t xml:space="preserve">Prevention Programs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Interface Youth Program-Residential              ___ Levy County Prevention  Coalition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Family Action                                                  ___ Reichert House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 xml:space="preserve">___ Spotlight on Youth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2705</wp:posOffset>
                      </wp:positionV>
                      <wp:extent cx="908050" cy="574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574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265" cy="4819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481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45.25pt;mso-wrap-distance-left:9.05pt;mso-wrap-distance-right:9.05pt;mso-wrap-distance-top:0pt;mso-wrap-distance-bottom:0pt;margin-top:4.15pt;mso-position-vertical-relative:text;margin-left: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481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481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___ Alachua County Health and Wellness Coal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 xml:space="preserve">___ Independent Living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</w:t>
            </w:r>
            <w:r>
              <w:rPr>
                <w:sz w:val="22"/>
              </w:rPr>
              <w:t>___ Project Success or Too Good for Drugs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1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Thank you for completing this survey.  Your input is part of our ongoing effort to improve our program services.</w:t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akeholder Commen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We value the relationship we have with C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DS is a wonderful organization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cellent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ank you for all you do.</w:t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: 06/10, 6/11, 6/13, 6/15, 6/17, 6/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6:42:00Z</dcterms:created>
  <dc:creator>Peggy Vickers</dc:creator>
  <dc:description/>
  <dc:language>en-US</dc:language>
  <cp:lastModifiedBy>Sam Clark</cp:lastModifiedBy>
  <cp:lastPrinted>2021-07-03T12:41:00Z</cp:lastPrinted>
  <dcterms:modified xsi:type="dcterms:W3CDTF">2021-07-03T16:42:00Z</dcterms:modified>
  <cp:revision>2</cp:revision>
  <dc:subject/>
  <dc:title>CDS FAMILY AND BEHAVIORAL HEALTH SERVICES, INC</dc:title>
</cp:coreProperties>
</file>