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DS FAMILY &amp; BEHAVIORAL HEALTH SERVICES, INC.</w:t>
      </w:r>
    </w:p>
    <w:p>
      <w:pPr>
        <w:pStyle w:val="Heading1"/>
        <w:rPr/>
      </w:pPr>
      <w:r>
        <w:rPr/>
        <w:t xml:space="preserve">Stakeholder Survey 2017 Total returned: 17 Survey Period: 5/13/17- 6/30/17                </w:t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70"/>
        <w:gridCol w:w="891"/>
        <w:gridCol w:w="1070"/>
        <w:gridCol w:w="1070"/>
        <w:gridCol w:w="1070"/>
        <w:gridCol w:w="713"/>
        <w:gridCol w:w="2677"/>
      </w:tblGrid>
      <w:tr>
        <w:trPr>
          <w:trHeight w:val="5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Opin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/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good working relationship with our organizati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competent and professional staff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DS has staff that is accessible to our organizati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is responsive to our input and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administrative and/or management leve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direct service staff leve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shares pertinent participant related information with our agency, as appropriat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provides timely information to assist our work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does a good job of following up on its participant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does a good job of arranging or referring to community servic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positive impact on most of the participants it serv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ease include any additional comments you would care to make.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ease place a check mark next to the CDS program(s) with which you currently have contact: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terface Youth Programs</w: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</w:rPr>
              <w:t xml:space="preserve">Prevention Programs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Interface Youth Program-Residential              ___ Levy County Prevention  Coalition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Family Action                                                  ___ Reichert House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 xml:space="preserve">___ Spotlight on Youth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705</wp:posOffset>
                      </wp:positionV>
                      <wp:extent cx="90805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481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5.25pt;mso-wrap-distance-left:9.05pt;mso-wrap-distance-right:9.05pt;mso-wrap-distance-top:0pt;mso-wrap-distance-bottom:0pt;margin-top:4.15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81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___ Alachua County Health and Wellness Coal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 xml:space="preserve">___ Independent Living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___ Project Success or Too Good for Drug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hank you for completing this survey.  Your input is part of our ongoing effort to improve our program services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keholder Commen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e value the relationship we have with CDS here at Alachua County Schoo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appreciate your partnership and all the programs you prov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Starling is wonderful and we appreciate her partner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are most grateful for our local services and more importantly, our Partnership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love CDS! Ms. Starling and her staff are second to non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S is a wonderful organizatio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r agency can’t recall any negative incidents with C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cellent!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06/10, 6/11, 6/13, 6/15, 6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2:00Z</dcterms:created>
  <dc:creator>Peggy Vickers</dc:creator>
  <dc:description/>
  <dc:language>en-US</dc:language>
  <cp:lastModifiedBy>Sam Clark</cp:lastModifiedBy>
  <cp:lastPrinted>2015-06-17T16:53:00Z</cp:lastPrinted>
  <dcterms:modified xsi:type="dcterms:W3CDTF">2018-02-20T12:42:00Z</dcterms:modified>
  <cp:revision>2</cp:revision>
  <dc:subject/>
  <dc:title>CDS FAMILY AND BEHAVIORAL HEALTH SERVICES, INC</dc:title>
</cp:coreProperties>
</file>