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Business Continuity Emergency Preparedness Plan</w:t>
      </w:r>
    </w:p>
    <w:p>
      <w:pPr>
        <w:pStyle w:val="Normal"/>
        <w:pBdr>
          <w:top w:val="single" w:sz="4" w:space="1" w:color="000000"/>
        </w:pBdr>
        <w:jc w:val="center"/>
        <w:rPr>
          <w:b/>
          <w:b/>
          <w:szCs w:val="24"/>
        </w:rPr>
      </w:pPr>
      <w:r>
        <w:rPr>
          <w:b/>
          <w:szCs w:val="24"/>
        </w:rPr>
        <w:t>Preparation Plan (Phase 1)</w:t>
      </w:r>
    </w:p>
    <w:tbl>
      <w:tblPr>
        <w:tblW w:w="10377" w:type="dxa"/>
        <w:jc w:val="left"/>
        <w:tblInd w:w="-132" w:type="dxa"/>
        <w:tblLayout w:type="fixed"/>
        <w:tblCellMar>
          <w:top w:w="0" w:type="dxa"/>
          <w:left w:w="108" w:type="dxa"/>
          <w:bottom w:w="0" w:type="dxa"/>
          <w:right w:w="108" w:type="dxa"/>
        </w:tblCellMar>
      </w:tblPr>
      <w:tblGrid>
        <w:gridCol w:w="1377"/>
        <w:gridCol w:w="1800"/>
        <w:gridCol w:w="4680"/>
        <w:gridCol w:w="2520"/>
      </w:tblGrid>
      <w:tr>
        <w:trPr>
          <w:tblHeader w:val="true"/>
        </w:trPr>
        <w:tc>
          <w:tcPr>
            <w:tcW w:w="1377"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b/>
                <w:b/>
                <w:bCs/>
                <w:szCs w:val="24"/>
              </w:rPr>
            </w:pPr>
            <w:r>
              <w:rPr>
                <w:b/>
                <w:bCs/>
                <w:szCs w:val="24"/>
              </w:rPr>
              <w:t>Dat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4"/>
              </w:rPr>
            </w:pPr>
            <w:r>
              <w:rPr>
                <w:b/>
                <w:bCs/>
                <w:szCs w:val="24"/>
              </w:rPr>
              <w:t>Task</w:t>
            </w:r>
          </w:p>
        </w:tc>
        <w:tc>
          <w:tcPr>
            <w:tcW w:w="468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4"/>
              </w:rPr>
            </w:pPr>
            <w:r>
              <w:rPr>
                <w:b/>
                <w:bCs/>
                <w:szCs w:val="24"/>
              </w:rPr>
              <w:t>Description</w:t>
            </w:r>
          </w:p>
        </w:tc>
        <w:tc>
          <w:tcPr>
            <w:tcW w:w="2520"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b/>
                <w:b/>
                <w:bCs/>
                <w:szCs w:val="24"/>
              </w:rPr>
            </w:pPr>
            <w:r>
              <w:rPr>
                <w:b/>
                <w:bCs/>
                <w:szCs w:val="24"/>
              </w:rPr>
              <w:t>Responsible</w:t>
            </w:r>
          </w:p>
          <w:p>
            <w:pPr>
              <w:pStyle w:val="Normal"/>
              <w:jc w:val="center"/>
              <w:rPr>
                <w:b/>
                <w:b/>
                <w:bCs/>
                <w:szCs w:val="24"/>
              </w:rPr>
            </w:pPr>
            <w:r>
              <w:rPr>
                <w:b/>
                <w:bCs/>
                <w:szCs w:val="24"/>
              </w:rPr>
              <w:t>Staff</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 first aid ki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ach administrative office, residential and non-residential programs and all vehicles used to transport participants maintains a first aid kit. Emergency medical supplies are replace when used and checked quarterly</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 adequate water suppl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aintain an adequate water supply at each site.  All sites have a bottle water service, running water and an outside hos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Coordinators/ Regional Coordinator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ergency fundi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ll programs have access to petty cash to purchase emergency supplie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oordinators, COO and CFO</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p>
            <w:pPr>
              <w:pStyle w:val="Normal"/>
              <w:rPr>
                <w:color w:val="FF0000"/>
                <w:szCs w:val="24"/>
              </w:rPr>
            </w:pPr>
            <w:r>
              <w:rPr>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ate alternative location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signate an off-site location and communicate to staff where everyone will meet.  Keep your sites policy and procedure current if this information change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 xml:space="preserve">Program Coordinator/Regional Coordinator or designee </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p>
            <w:pPr>
              <w:pStyle w:val="Normal"/>
              <w:rPr>
                <w:color w:val="FF0000"/>
                <w:szCs w:val="24"/>
              </w:rPr>
            </w:pPr>
            <w:r>
              <w:rPr>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 emergency contact number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MT – call list and staff “telephone tree” shall be kept updated and posted along with county, state and federal emergency numbers.  Numbers will be kept visible in a staff secure location.</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 xml:space="preserve">Program Coordinator/Regional Coordinator or designee </w:t>
            </w:r>
          </w:p>
          <w:p>
            <w:pPr>
              <w:pStyle w:val="Normal"/>
              <w:rPr>
                <w:szCs w:val="24"/>
              </w:rPr>
            </w:pPr>
            <w:r>
              <w:rPr>
                <w:szCs w:val="24"/>
              </w:rPr>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 a regular on-going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 a data back-up strateg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ritical staff computers are backed-up on a regular schedule.  Medical Manager is backed up daily.  Back up is kept on-site in a fire-proof box.  In the case of imminent disaster, Data Manager takes it hom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Manag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 a fiscal back-up strateg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Critical fiscal data is backed up daily.  The Chief Financial Officer takes it home daily.</w:t>
            </w:r>
          </w:p>
          <w:p>
            <w:pPr>
              <w:pStyle w:val="Header"/>
              <w:tabs>
                <w:tab w:val="clear" w:pos="4320"/>
                <w:tab w:val="clear" w:pos="8640"/>
              </w:tabs>
              <w:rPr/>
            </w:pPr>
            <w:r>
              <w:rPr>
                <w:szCs w:val="24"/>
              </w:rPr>
              <w:t>Consider other strategies that may need to be added such as a supply of purchase orders, company checks, and credit cards in cases of emergency.</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hief Financial Offic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date anti-virus softwa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he agency runs anti-virus software program that utilizes on access scanning.  The software is updated on a regular schedul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Manag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surge-protectors on telephones and comput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periodically that all computers are plugged into a surge protector.</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 xml:space="preserve">Data Manager </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edule CPR and first aid classes for direct care staf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range for staff to take an approved CPR and first aid class and keep certification current.</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Coordinator/Regional Coordina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necessary fuel storag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Determine the amounts, timing and proper procedure to store appropriate levels of fuel for cooking, heating and generators (if applicabl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Coordinator/Regional Coordina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k management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 internal and external event reporting and child abuse reporting.</w:t>
            </w:r>
          </w:p>
          <w:p>
            <w:pPr>
              <w:pStyle w:val="Normal"/>
              <w:rPr/>
            </w:pPr>
            <w:r>
              <w:rPr>
                <w:szCs w:val="24"/>
              </w:rPr>
              <w:t>Monthly submit to data management a report of all incidents by program site.  Review monthly reports for trends and patterns and potential hazard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 xml:space="preserve">Program Coordinator/Regional Coordinator or designee </w:t>
            </w:r>
          </w:p>
          <w:p>
            <w:pPr>
              <w:pStyle w:val="Normal"/>
              <w:rPr/>
            </w:pPr>
            <w:r>
              <w:rPr>
                <w:szCs w:val="24"/>
              </w:rPr>
              <w:t>Risk Management Team</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Weekly</w:t>
            </w:r>
          </w:p>
          <w:p>
            <w:pPr>
              <w:pStyle w:val="Normal"/>
              <w:rPr>
                <w:color w:val="FF0000"/>
                <w:szCs w:val="24"/>
              </w:rPr>
            </w:pPr>
            <w:r>
              <w:rPr>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a safety audit of prevention equi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safety check list </w:t>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residential sit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 times a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esidential programs con-duct fire drills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Test one time on each shift, one time a month staff shall conduct a fire drill. Staff shall use props to block exits.                                        </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 Coordinator/Regional Coordinator or designe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Annual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bomb threats, natural disasters, utility failures, medical emergencies, safety during terrorism, violent or threatening plan or activitie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 xml:space="preserve">Test one time on each shift annually.  Residential programs will complete three tests for each plan.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Non-Residential will complete one test for each pla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ll programs shall document in writing the test performed on the appropriate form.</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 Coordinator/Regional Coordinator or designe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fire drills</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szCs w:val="24"/>
              </w:rPr>
              <w:t>At least one time a year, non-residential staff shall conduct a fire drill.</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non-residential sit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a safety audit of prevention equipment</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sing the non- residential safety checklist all non-residential sites shall conduct a safety audit on applicable items.</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non-residential sit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with staff and document training in personnel record or in the individual staff training log.</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planned escape routes and what to do in case of an emergency using agency’s policies and procedures.  Provide feedback to Quality Assurance Coordinator on policies and procedures as needed based on the results of the Emergency Procedure tests or staff training.</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Coordinator/Regional Coordina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availability of fire emergency tools</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Fire extinguishers, shovel, rake, two- gallon bucket, and water hos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Coordinator/Regional Coordina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emergency lights and other emergency equipmen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Check emergency lights that turn on when the power goes out, plug in style phone, cellular phone, two way radios and batteries, radios, flash lights and extra batteries, fax machines, internet, E-mail, TVs and video camera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Coordinator/Regional Coordina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 inspections,</w:t>
            </w:r>
          </w:p>
          <w:p>
            <w:pPr>
              <w:pStyle w:val="Normal"/>
              <w:rPr/>
            </w:pPr>
            <w:r>
              <w:rPr>
                <w:szCs w:val="24"/>
              </w:rPr>
              <w:t>fire extinguisher</w:t>
            </w:r>
          </w:p>
          <w:p>
            <w:pPr>
              <w:pStyle w:val="Normal"/>
              <w:rPr/>
            </w:pPr>
            <w:r>
              <w:rPr>
                <w:szCs w:val="24"/>
              </w:rPr>
              <w:t xml:space="preserve">inspections, and </w:t>
            </w:r>
          </w:p>
          <w:p>
            <w:pPr>
              <w:pStyle w:val="Normal"/>
              <w:rPr>
                <w:szCs w:val="24"/>
              </w:rPr>
            </w:pPr>
            <w:r>
              <w:rPr>
                <w:szCs w:val="24"/>
              </w:rPr>
              <w:t>health inspections  and nutritionist (Residential onl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ll CDS sites shall be at a minimum inspected by the fire inspector and the fire extinguisher company.  In addition, residential programs shall be inspected by the health department and menus including meals prepared with electricity and meals prepared without electricity shall be inspected by the nutritionist.</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Coordinator/Regional Coordina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ermine power contingency plan </w:t>
            </w:r>
          </w:p>
          <w:p>
            <w:pPr>
              <w:pStyle w:val="Normal"/>
              <w:rPr>
                <w:szCs w:val="24"/>
              </w:rPr>
            </w:pPr>
            <w:r>
              <w:rPr>
                <w:szCs w:val="24"/>
              </w:rPr>
              <w:t>See mutual agreement plan for residential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ermine which non-residential programs operations can operate without power.  </w:t>
            </w:r>
          </w:p>
          <w:p>
            <w:pPr>
              <w:pStyle w:val="Normal"/>
              <w:rPr>
                <w:szCs w:val="24"/>
              </w:rPr>
            </w:pPr>
            <w:r>
              <w:rPr>
                <w:szCs w:val="24"/>
              </w:rPr>
            </w:r>
          </w:p>
          <w:p>
            <w:pPr>
              <w:pStyle w:val="Normal"/>
              <w:rPr>
                <w:szCs w:val="24"/>
              </w:rPr>
            </w:pPr>
            <w:r>
              <w:rPr>
                <w:szCs w:val="24"/>
              </w:rPr>
              <w:t xml:space="preserve">In case of a power outage residential programs shall relocate to one of the other residential sites.   </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Coordinator/Regional Coordina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 and reviewed when an imminent disaster may occ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oordinated media relations pla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 xml:space="preserve">Communication plan- designates a spokesperson and document messages.  In an emergency/disaster the general public and referral sources may not know that services have not resumed.  Maintain contact with the public through the news media.  Develop an effective plan in advance. </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EO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ntory asset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One time a year all assets worth over $250.00 shall be inventoried.</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FO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 and when an imminent disaster may occ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ntory building openings and surrounding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Inventory the windows, vents and doors in the building and document where protective measures should be implemented.  Protective measures may include plywood, storm shutters, resistant glass, and sand bags for flood prone building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Coordinator/Regional Coordina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 and when an imminent disaster may occ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 roof</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ave the roof and roof coverings inspected to make sure the roof is properly tied to the building frame and the covering materials are properly secure to the roof and document the date of inspections, findings and inspector.</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Maintenance supervisor or purchase from a professional</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building for insurance</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renewal date and square footage of each occupied building.</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OO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insurance policy detai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Document the insurance company name, agent, contact number, primary policy number, and additional coverage policy numbers.  Develop an alternative plan: currently a list is maintained in the same location as the original insurance polices.  Consider maintaining a copy at another site or placing it on the intranet.  </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OO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amine insurance deductibles and replacement value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Determine the exclusions and deductibles of agency policy and if the replacement or actual value will be paid upon the claim.  Develop emergency budget fund to address this issue.</w:t>
            </w:r>
          </w:p>
          <w:p>
            <w:pPr>
              <w:pStyle w:val="Header"/>
              <w:tabs>
                <w:tab w:val="clear" w:pos="4320"/>
                <w:tab w:val="clear" w:pos="8640"/>
              </w:tabs>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FO</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removal of debri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termine if the insurance policy includes removal of debris and trees.</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FO</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for temporary repair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termine whether the agency insurance policy includes temporary repairs</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FO</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for flood damag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termine the need for flood insurance for all site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FO</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for recover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termine if the agency insurance policy includes upgrades to the building to code if it is damaged.</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FO</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protective measures for objects on the roof or else whe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ocument a protective measure for each object at each site located on the roof or elsewhere, such as air conditioners that may be damaged or cause collateral damage.</w:t>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OO or maintenance superviso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utility equipment location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Document the location and elevation of all utility and data equipmen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Data Manager and Coordinator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form cost benefit analysis of facility upgrade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Perform cost-benefit analysis to determine what may be most beneficial, especially when re-modeling.</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FO</w:t>
            </w:r>
          </w:p>
          <w:p>
            <w:pPr>
              <w:pStyle w:val="Normal"/>
              <w:rPr/>
            </w:pPr>
            <w:r>
              <w:rPr>
                <w:szCs w:val="24"/>
              </w:rPr>
              <w:t>Board of Director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e a list of contractors for potential repai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act the better business bureau to obtain a list of reputable contractor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EO or designee</w:t>
            </w:r>
          </w:p>
        </w:tc>
      </w:tr>
    </w:tbl>
    <w:p>
      <w:pPr>
        <w:pStyle w:val="Normal"/>
        <w:rPr/>
      </w:pPr>
      <w:r>
        <w:rPr/>
      </w:r>
    </w:p>
    <w:sectPr>
      <w:footerReference w:type="default" r:id="rId2"/>
      <w:type w:val="nextPage"/>
      <w:pgSz w:w="12240" w:h="15840"/>
      <w:pgMar w:left="1170" w:right="1800" w:gutter="0" w:header="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sz w:val="18"/>
      </w:rPr>
      <w:t>Rev. 6/06, 10/07, 6/08, 3/09, 4/15</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1"/>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left="360" w:hanging="0"/>
      <w:jc w:val="center"/>
      <w:outlineLvl w:val="7"/>
    </w:pPr>
    <w:rPr>
      <w:b/>
      <w:color w:val="FF0000"/>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DefaultParagraphFont">
    <w:name w:val="Default Paragraph Font"/>
    <w:qFormat/>
    <w:rPr/>
  </w:style>
  <w:style w:type="character" w:styleId="InternetLink">
    <w:name w:val="Hyperlink"/>
    <w:rPr>
      <w:b/>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t1">
    <w:name w:val="ast1"/>
    <w:qFormat/>
    <w:rPr>
      <w:color w:val="FF0000"/>
    </w:rPr>
  </w:style>
  <w:style w:type="character" w:styleId="Txth41">
    <w:name w:val="txth41"/>
    <w:qFormat/>
    <w:rPr>
      <w:b/>
      <w:bCs/>
      <w:color w:val="333366"/>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NormalWeb">
    <w:name w:val="Normal (Web)"/>
    <w:basedOn w:val="Normal"/>
    <w:qFormat/>
    <w:pPr>
      <w:spacing w:lineRule="atLeast" w:line="288" w:before="288" w:after="288"/>
    </w:pPr>
    <w:rPr/>
  </w:style>
  <w:style w:type="paragraph" w:styleId="BodyTextIndent2">
    <w:name w:val="Body Text Indent 2"/>
    <w:basedOn w:val="Normal"/>
    <w:qFormat/>
    <w:pPr>
      <w:spacing w:before="150" w:after="0"/>
      <w:ind w:left="360" w:hanging="0"/>
    </w:pPr>
    <w:rPr>
      <w:color w:val="3E0202"/>
      <w:sz w:val="22"/>
    </w:rPr>
  </w:style>
  <w:style w:type="paragraph" w:styleId="BodyText2">
    <w:name w:val="Body Text 2"/>
    <w:basedOn w:val="Normal"/>
    <w:qFormat/>
    <w:pPr/>
    <w:rPr>
      <w:b/>
    </w:rPr>
  </w:style>
  <w:style w:type="paragraph" w:styleId="BodyText3">
    <w:name w:val="Body Text 3"/>
    <w:basedOn w:val="Normal"/>
    <w:qFormat/>
    <w:pPr>
      <w:spacing w:before="150" w:after="0"/>
    </w:pPr>
    <w:rPr>
      <w:color w:val="3E0202"/>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26:00Z</dcterms:created>
  <dc:creator>Peggy Vickers</dc:creator>
  <dc:description/>
  <cp:keywords/>
  <dc:language>en-US</dc:language>
  <cp:lastModifiedBy>Daniel Segundo</cp:lastModifiedBy>
  <cp:lastPrinted>2008-05-05T16:33:00Z</cp:lastPrinted>
  <dcterms:modified xsi:type="dcterms:W3CDTF">2015-04-10T17:19:00Z</dcterms:modified>
  <cp:revision>5</cp:revision>
  <dc:subject/>
  <dc:title>CORNER DRUG STORE, INC</dc:title>
</cp:coreProperties>
</file>