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erformance Improvement Pla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uly 2016 – June 2017</w:t>
      </w:r>
      <w:r>
        <w:rPr/>
        <w:t xml:space="preserve"> Report</w:t>
      </w:r>
    </w:p>
    <w:tbl>
      <w:tblPr>
        <w:tblW w:w="14400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96"/>
        <w:gridCol w:w="2016"/>
        <w:gridCol w:w="1296"/>
        <w:gridCol w:w="1440"/>
        <w:gridCol w:w="1008"/>
        <w:gridCol w:w="2160"/>
        <w:gridCol w:w="720"/>
        <w:gridCol w:w="864"/>
        <w:gridCol w:w="864"/>
        <w:gridCol w:w="720"/>
        <w:gridCol w:w="2016"/>
      </w:tblGrid>
      <w:tr>
        <w:trPr>
          <w:tblHeader w:val="true"/>
          <w:trHeight w:val="33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 / Outcom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ained By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easur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c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with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average scores per question will be ‘3’ or greater (scale 1-4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llect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of all average scores were ‘3.15’ or greater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uccessful completion of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% of participants will successfully complet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S/FINS servic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/Case Manage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% successfully comple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8.6% successfully completed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juvenile crime for at risk yout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% of youth served in CINS/FINS programs will remain crime free while receiving servic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M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llect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youth receiving services remained crime free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NETMIS data entry lag time to 3 day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intakes will be entered within 3 day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Data Entry Staff by si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% of intakes were entered within 3 day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30-day follow ups of discharged CINS/FINS participant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day follow up will be completed on 90% of participants who are discharged from CINS/FINS program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30-day follow up was completed on 84% of participants who were discharged from CINS/FINS program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60-day follow ups of discharged CINS/FINS participant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day follow up will be completed on 90% of participants who are discharged from CINS/FINS program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60-day follow up was completed on 73% of participants who were discharged from CINS/FINS programs. 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SAMH performa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of SAMH direct service staff shall meet at least 90% of expected level of contact hours as measured on a monthly basis (staff with CDS over 3 months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H direct service staf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% of SAMH eligible staff met at least 91% of their expected level of contact hour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 to stakehold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akeholders surveyed will agree or strongly agree that CDS has personnel who are accessible to their organiza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s Surv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those returning surveys agreed with the statement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osts associated with Youth Care Worker supervision of participants in the residential progra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iweekly budgetary guidelines for staff coverage based on licensure requirements and historical experience and provide managers biweekly personnel expenditure reports to utilize for planning and to track progres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eekly Youth Care Worker Payroll Analysis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 Resident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W payroll expenses are 6.8% over budget. We will evaluate our budget and expenditures to determine what adjustments need to be made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and/or control programs variable cos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program budgets based on historical experience and provide managers monthly expenditure reports to utilize for planning and to track progres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 Budget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, one week prior to E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annual expenses in these categories were 29% under budge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10" w:right="72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2:21:00Z</dcterms:created>
  <dc:creator>CDS</dc:creator>
  <dc:description/>
  <dc:language>en-US</dc:language>
  <cp:lastModifiedBy>Sam Clark</cp:lastModifiedBy>
  <cp:lastPrinted>2015-02-13T10:10:00Z</cp:lastPrinted>
  <dcterms:modified xsi:type="dcterms:W3CDTF">2018-02-23T22:21:00Z</dcterms:modified>
  <cp:revision>2</cp:revision>
  <dc:subject/>
  <dc:title>CDS Family &amp; Behavioral Health Services, Inc</dc:title>
</cp:coreProperties>
</file>