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14 – June 2015</w:t>
      </w:r>
      <w:r>
        <w:rPr/>
        <w:t xml:space="preserve"> Report</w:t>
      </w:r>
    </w:p>
    <w:tbl>
      <w:tblPr>
        <w:tblW w:w="14400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96"/>
        <w:gridCol w:w="2016"/>
        <w:gridCol w:w="1296"/>
        <w:gridCol w:w="1440"/>
        <w:gridCol w:w="1008"/>
        <w:gridCol w:w="2160"/>
        <w:gridCol w:w="720"/>
        <w:gridCol w:w="864"/>
        <w:gridCol w:w="864"/>
        <w:gridCol w:w="720"/>
        <w:gridCol w:w="2016"/>
      </w:tblGrid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 / Outcom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all average scores were ‘3.18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25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% successfully complet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youth served in CINS/FINS programs will remain crime free while receiving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youth receiving services remained crime fre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3 day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3 day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% of intakes were entered within 3 day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30-day follow ups of discharged CINS/FINS participant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day 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30-day follow up was completed on 96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60-day follow ups of discharged CINS/FINS participant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day 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60-day follow up was completed on 92% of participants who were discharged from CINS/FINS programs. 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AMH perform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% of SAMH eligible staff met at least 95% of their expected level of contact hour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personnel who are accessible to their organiz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hose returning surveys agreed with the statement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W payroll expenses are 8.3% over budget. We will evaluate our budget and expenditures to determine what adjustments need to be mad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annual expenses in these categories were 11% under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17:00Z</dcterms:created>
  <dc:creator>CDS</dc:creator>
  <dc:description/>
  <dc:language>en-US</dc:language>
  <cp:lastModifiedBy>Sam Clark</cp:lastModifiedBy>
  <cp:lastPrinted>2015-02-13T10:10:00Z</cp:lastPrinted>
  <dcterms:modified xsi:type="dcterms:W3CDTF">2016-12-13T16:17:00Z</dcterms:modified>
  <cp:revision>2</cp:revision>
  <dc:subject/>
  <dc:title>CDS Family &amp; Behavioral Health Services, Inc</dc:title>
</cp:coreProperties>
</file>