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12 – June 2013</w:t>
      </w:r>
      <w:r>
        <w:rPr/>
        <w:t xml:space="preserve"> Report</w:t>
      </w:r>
    </w:p>
    <w:tbl>
      <w:tblPr>
        <w:tblW w:w="14400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96"/>
        <w:gridCol w:w="2016"/>
        <w:gridCol w:w="1296"/>
        <w:gridCol w:w="1440"/>
        <w:gridCol w:w="1008"/>
        <w:gridCol w:w="2160"/>
        <w:gridCol w:w="720"/>
        <w:gridCol w:w="864"/>
        <w:gridCol w:w="864"/>
        <w:gridCol w:w="720"/>
        <w:gridCol w:w="2016"/>
      </w:tblGrid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 / Outcom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4’ or greater (scale of 1 -5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 serv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all average scores were ‘4.61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all average scores were ‘3.28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74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12% successfully complet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youth served in CINS/FINS programs will remain crime free while receiving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85% of youth receiving services remained crime fre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58% of intakes were entered within 10 day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llow up was completed on 99.61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AMH perform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% of SAMH eligible staff met at least 90% of their expected level of contact hours. This is due to a decreased demand for services in circuit 7 and the subsequent close of our programs in that circuit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personnel who are accessible to their organiz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 of stakeholders surveyed agreed or strongly agreed that CDS personnel are accessible to their organization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W payroll expenses were 2% under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4:00Z</dcterms:created>
  <dc:creator>CDS</dc:creator>
  <dc:description/>
  <dc:language>en-US</dc:language>
  <cp:lastModifiedBy>Sam Clark</cp:lastModifiedBy>
  <cp:lastPrinted>2015-02-13T10:03:00Z</cp:lastPrinted>
  <dcterms:modified xsi:type="dcterms:W3CDTF">2015-02-13T15:04:00Z</dcterms:modified>
  <cp:revision>2</cp:revision>
  <dc:subject/>
  <dc:title>CDS Family &amp; Behavioral Health Services, Inc</dc:title>
</cp:coreProperties>
</file>