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DS Family &amp; Behavioral Health Services, In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FY 2011-2012 Performance Improvement Pla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July 2011 – June 2012</w:t>
      </w:r>
      <w:r>
        <w:rPr/>
        <w:t xml:space="preserve"> Report</w:t>
      </w:r>
    </w:p>
    <w:tbl>
      <w:tblPr>
        <w:tblW w:w="14400" w:type="dxa"/>
        <w:jc w:val="left"/>
        <w:tblInd w:w="-9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296"/>
        <w:gridCol w:w="2016"/>
        <w:gridCol w:w="1296"/>
        <w:gridCol w:w="1440"/>
        <w:gridCol w:w="1008"/>
        <w:gridCol w:w="2160"/>
        <w:gridCol w:w="720"/>
        <w:gridCol w:w="864"/>
        <w:gridCol w:w="864"/>
        <w:gridCol w:w="720"/>
        <w:gridCol w:w="2016"/>
      </w:tblGrid>
      <w:tr>
        <w:trPr>
          <w:tblHeader w:val="true"/>
          <w:trHeight w:val="332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dicator / Outcom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Sour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tained By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Measure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isf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ecti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ici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ess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atisfaction with servic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average scores per question will be ‘4’ or greater (scale of 1 -5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atisfaction Surv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Free Communitie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Livin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- Eas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-Cent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articipants serv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Desk Staff; Counselor or designated staff me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of all average scores were ‘4.75’ or greater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atisfaction with servic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average scores per question will be ‘3’ or greater (scale 1-4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atisfaction Surv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collected b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Desk Staff; Counselor or designated staff me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 of all average scores were ‘3.15’ or greater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uccessful completion of servic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% of participants will successfully complet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NS/FINS service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/Case Manager or designated staff me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esidentia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3.24 % successfully complet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4.10% successfully completed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juvenile crime for at risk youth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% of youth served in CINS/FINS programs will remain crime free while receiving service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M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collected b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s or designated staff memb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of youth receiving services remained crime free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the NETMIS data entry lag time to less than 10 day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intakes will be entered within 10 day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ed Data Entry Staff by si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.96 % of intakes were entered within 10 days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follow ups of discharged CINS/FINS participant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low up will be completed on 90% of participants who are discharged from CINS/FINS program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s or designated staff memb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ollow up was completed on 99.44% of participants who were discharged from CINS/FINS programs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SAMH performan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 of SAMH direct service staff shall meet at least 90% of expected level of contact hours as measured on a monthly basis (staff with CDS over 3 months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H direct service staf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% of SAMH eligible staff met at least 90% of their expected level of contact hours (13 out of 19 staff).  Corrective action plans have been implemented where needed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ve to stakeholder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stakeholders surveyed will agree or strongly agree that CDS has personnel who are accessible to their organizatio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keholders Surve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rogra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ief Operations Offic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ity Assurance Coordin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% of stakeholders surveyed agreed or strongly agreed that CDS personnel are accessible to their organization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costs associated with Youth Care Worker supervision of participants in the residential program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biweekly budgetary guidelines for staff coverage based on licensure requirements and historical experience and provide managers biweekly personnel expenditure reports to utilize for planning and to track progres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weekly Youth Care Worker Payroll Analysis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 Residenti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eek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ef Financial Offi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ses controll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CW payroll expenses were 3% under budge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810" w:right="72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8:57:00Z</dcterms:created>
  <dc:creator>CDS</dc:creator>
  <dc:description/>
  <cp:keywords/>
  <dc:language>en-US</dc:language>
  <cp:lastModifiedBy>Laura Sanders</cp:lastModifiedBy>
  <cp:lastPrinted>2011-10-24T14:19:00Z</cp:lastPrinted>
  <dcterms:modified xsi:type="dcterms:W3CDTF">2015-01-27T22:22:00Z</dcterms:modified>
  <cp:revision>15</cp:revision>
  <dc:subject/>
  <dc:title>CDS Family &amp; Behavioral Health Services, Inc</dc:title>
</cp:coreProperties>
</file>