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Y 2010-2011 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10 – June 2011</w:t>
      </w:r>
      <w:r>
        <w:rPr/>
        <w:t xml:space="preserve"> Report</w:t>
      </w:r>
    </w:p>
    <w:tbl>
      <w:tblPr>
        <w:tblW w:w="14400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96"/>
        <w:gridCol w:w="2016"/>
        <w:gridCol w:w="1296"/>
        <w:gridCol w:w="1440"/>
        <w:gridCol w:w="1008"/>
        <w:gridCol w:w="2160"/>
        <w:gridCol w:w="720"/>
        <w:gridCol w:w="864"/>
        <w:gridCol w:w="864"/>
        <w:gridCol w:w="720"/>
        <w:gridCol w:w="2016"/>
      </w:tblGrid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tor / Outcom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4’ or greater (scale of 1 -5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pha/Beta, Drug Free Communities, Independent Living, SAMH- East, SAMH-Central All participants serv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all average scores were ‘4.33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% of all average scores were ‘3.00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24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10% successfully complet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youth served in CINS/FINS programs will remain crime free while receiving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youth receiving services remained crime fre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percentage of children who successfully complete treat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 of children discharged who successfully complete treatment with no alcohol and other drug use during 30 days prior to discharg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 &amp; SAMH-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% of children discharged successfully completed treatment with no alcohol and other drug use during 30 days prior to discharg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9 % of intakes were entered within 10 day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as completed on 98.86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AMH perform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8% of SAMH eligible staff met at least 90% of their expected level of contact hours (14 out of 19 staff).  Corrective action plans have been implemented where need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-weekly Youth Care Worker Payroll Analysi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W payroll expenses were 4.10% under budget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spent 101.50% of our operating variable budget. Expenditures that exceeded expectation included Travel-Mileage which was affected by rising gas costs and Auto Operating Expenses which were higher than anticipated due to unexpected repair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stakeholders surveyed will agree or strongly agree that CDS has personnel who are accessible to their organiz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stakeholders surveyed agreed or strongly agreed that CDS personnel are accessible to their organiz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Plan created: 7/08, Report Date: 10/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8:00Z</dcterms:created>
  <dc:creator>CDS</dc:creator>
  <dc:description/>
  <cp:keywords/>
  <dc:language>en-US</dc:language>
  <cp:lastModifiedBy>Estela Rosa-Garcia</cp:lastModifiedBy>
  <cp:lastPrinted>2011-10-24T14:19:00Z</cp:lastPrinted>
  <dcterms:modified xsi:type="dcterms:W3CDTF">2011-10-27T14:38:00Z</dcterms:modified>
  <cp:revision>2</cp:revision>
  <dc:subject/>
  <dc:title>CDS Family &amp; Behavioral Health Services, Inc</dc:title>
</cp:coreProperties>
</file>