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10-2011 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10 – January 2011</w:t>
      </w:r>
      <w:r>
        <w:rPr/>
        <w:t xml:space="preserve"> Report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75"/>
        <w:gridCol w:w="2107"/>
        <w:gridCol w:w="1239"/>
        <w:gridCol w:w="1417"/>
        <w:gridCol w:w="1076"/>
        <w:gridCol w:w="2152"/>
        <w:gridCol w:w="641"/>
        <w:gridCol w:w="842"/>
        <w:gridCol w:w="822"/>
        <w:gridCol w:w="678"/>
        <w:gridCol w:w="2061"/>
      </w:tblGrid>
      <w:tr>
        <w:trPr>
          <w:tblHeader w:val="true"/>
          <w:trHeight w:val="33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/Outcom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4’ or greater (scale of 1 -5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 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o date 100% of all average scores ‘4.2’ or greater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to date 100% of all average scores were ‘3.1’ or greater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65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9% successfully completed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youth served in CINS/FINS programs will remain crime fre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the percentage of children who successfully complete treatment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of children discharged who successfully complete treatment with no alcohol and other drug use during 30 days prior to discharg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 &amp; SAMH-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1/31/11, 84.21% of children discharged successfully completed treatment with no alcohol and other drug use during 30 days prior to discharge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23 %of intakes were entered within 10 days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llow up was completed on 98.18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SAMH performanc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 of 1/31/11 78% of SAMH eligible staff met at least 90% their expected level of contact hours (14 out of 18 staff).  Corrective action plans have been implemented were needed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staffs that are accessible to their organizatio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 of stakeholders surveyed agreed or strongly agreed that CDS personnel are accessible to their organization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 of 1/22/11 YCW payroll expenses were 3.61% under budget. 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of 2/8/11 with 60.82% of the year elapsed, we have only spent 55.61% of our operating variable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 created: 7/08, Report Date: 3/09</w:t>
      <w:tab/>
      <w:tab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8:00Z</dcterms:created>
  <dc:creator>CDS</dc:creator>
  <dc:description/>
  <cp:keywords/>
  <dc:language>en-US</dc:language>
  <cp:lastModifiedBy>Estela Rosa-Garcia</cp:lastModifiedBy>
  <dcterms:modified xsi:type="dcterms:W3CDTF">2011-06-28T01:33:00Z</dcterms:modified>
  <cp:revision>10</cp:revision>
  <dc:subject/>
  <dc:title>CDS Family &amp; Behavioral Health Services, Inc</dc:title>
</cp:coreProperties>
</file>