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DS Family &amp; Behavioral Health Services, In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FY 2010-2011 Performance Improvement Pla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9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264"/>
        <w:gridCol w:w="2348"/>
        <w:gridCol w:w="1228"/>
        <w:gridCol w:w="2734"/>
        <w:gridCol w:w="1066"/>
        <w:gridCol w:w="2135"/>
        <w:gridCol w:w="640"/>
        <w:gridCol w:w="835"/>
        <w:gridCol w:w="816"/>
        <w:gridCol w:w="671"/>
      </w:tblGrid>
      <w:tr>
        <w:trPr>
          <w:tblHeader w:val="true"/>
          <w:trHeight w:val="332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/Outcom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Source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tained By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Measure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isf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ectiv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icien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ess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s satisfaction with servic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% of average scores per question will be ‘4’ or greater (scale of 1 -5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atisfaction Surve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/Bet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Free Communitie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Livin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Turnaroun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- Eas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-Cent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articipants serve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hly Reports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Desk Staff; Counselor or designated staff memb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s satisfaction with servic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% of average scores per question will be ‘3’ or greater (scale 1-4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atisfaction Surve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hly Reports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Desk Staff; Counselor or designated staff memb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uccessful completion of servic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% of participants will successfully complet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NS/FINS service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nselor/Case Manager or designated staff memb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juvenile crime for at risk youth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youth served in CINS/FINS programs will remain crime free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MIS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selors or designated staff members.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rease the percentage of children who successfully complete treatment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 of children discharged who successfully complete treatment with no alcohol and other drug use during 30 days prior to discharge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Manager &amp; SAMH-I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the NETMIS data entry lag time to less than 10 days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intakes will be entered within 10 day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ed Data Entry Staff by site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follow ups of discharged CINS/FINS participants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low up will be completed on 90% of participants who are discharged from CINS/FINS program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selors or designated staff members.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rease SAMH performance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 of SAMH direct service staff shall meet at least 90% of expected level of contact hours as measured on a monthly basis (staff with CDS over 3 months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Manage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H direct service staff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ve to stakeholder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stakeholders surveyed will agree or strongly agree that CDS has staffs that are accessible to their organization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keholders Survey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rogram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ief Operations Offic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ity Assurance Coordinato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costs associated with Youth Care Worker supervision of participants in the residential program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biweekly budgetary guidelines for staff coverage based on licensure requirements and historical experience and provide managers biweekly personnel expenditure reports to utilize for planning and to track progres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weekly Youth Care Worker Payroll Analysis Re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 Residenti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eek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ef Financial Offi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ses controlled by: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and/or control programs variable costs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program budgets based on historical experience and provide managers monthly expenditure reports to utilize for planning and to track progres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 Budget Report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rogram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, one week prior to EM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ef Financial Offi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ses controll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810" w:right="72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58:00Z</dcterms:created>
  <dc:creator>CDS</dc:creator>
  <dc:description/>
  <cp:keywords/>
  <dc:language>en-US</dc:language>
  <cp:lastModifiedBy>Estela Rosa-Garcia</cp:lastModifiedBy>
  <dcterms:modified xsi:type="dcterms:W3CDTF">2011-06-28T01:13:00Z</dcterms:modified>
  <cp:revision>9</cp:revision>
  <dc:subject/>
  <dc:title>CDS Family &amp; Behavioral Health Services, Inc</dc:title>
</cp:coreProperties>
</file>