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DS Family &amp; Behavioral Health Services, Inc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FY 2009-2010 Performance Improvement Plan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July 2009 – June 2010</w:t>
      </w:r>
      <w:r>
        <w:rPr/>
        <w:t xml:space="preserve"> Report</w:t>
      </w:r>
    </w:p>
    <w:tbl>
      <w:tblPr>
        <w:tblW w:w="5000" w:type="pct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1275"/>
        <w:gridCol w:w="2107"/>
        <w:gridCol w:w="1239"/>
        <w:gridCol w:w="1417"/>
        <w:gridCol w:w="1076"/>
        <w:gridCol w:w="2152"/>
        <w:gridCol w:w="641"/>
        <w:gridCol w:w="842"/>
        <w:gridCol w:w="822"/>
        <w:gridCol w:w="678"/>
        <w:gridCol w:w="2061"/>
      </w:tblGrid>
      <w:tr>
        <w:trPr>
          <w:tblHeader w:val="true"/>
          <w:trHeight w:val="33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ator/Outcome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Sourc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tained By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asure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</w:tr>
      <w:tr>
        <w:trPr>
          <w:tblHeader w:val="true"/>
          <w:trHeight w:val="33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isf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ectiv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fficien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cess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4’ or greater (scale of 1 -5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ha/Be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 Free Communities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pendent Living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Turnaround, SAMH- Eas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-Cent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articipant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ed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all average scores were ‘4.24’ or greater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s satisfaction with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% of average scores per question will be ‘3’ or greater (scale 1-4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atisfaction Surv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hly Reports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nt Desk Staff; Counselo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8% of all average scores were ‘3.06’ or greater.  Only one score averaged 2.83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nt successful completion of service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% of participants will successfully complete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INS/FINS service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selor/Case Manager or designated staff membe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-Residential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4.70 % successfully complete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ia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70% successfully completed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juvenile crime for at risk youth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youth served in CINS/FINS programs will remain crime fre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MI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of youth receiving services remained crime fre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the percentage of children who successfully complete treatment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 of children discharged who successfully complete treatment with no alcohol and other drug use during 30 days prior to discharge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 &amp; SAMH-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sel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24% of children discharged successfully completed treatment with no alcohol and other drug use during 30 days prior to discharge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the NETMIS data entry lag time to less than 10 day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intakes will be entered within 10 day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Data Entry Staff by site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7.46 %of intakes were entered within 10 day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lete follow ups of discharged CINS/FINS participan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low up will be completed on 90% of participants who are discharged from CINS/FINS program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M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collect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unselors or designated staff members. 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ollow up was completed on 95% of participants who were discharged from CINS/FINS programs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crease SAMH performance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% of SAMH direct service staff shall meet at least 90% of expected level of contact hours as measured on a monthly basis (staff with CDS over 3 months)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al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H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H direct service staff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% of SAMH eligible staff met at least 90% their expected level of contact hours (12 out of 23 staff)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onsive to stakeholder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 of stakeholders surveyed will agree or strongly agree that CDS has staffs that are accessible to their organization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keholders Surve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uall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hief Operations Officer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lity Assurance Coordinato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 of stakeholders surveyed agreed or strongly agreed that CDS personnel are accessible to their organization.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costs associated with Youth Care Worker supervision of participants in the residential programs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biweekly budgetary guidelines for staff coverage based on licensure requirements and historical experience and provide managers biweekly personnel expenditure reports to utilize for planning and to track prog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-weekly Youth Care Worker Payroll Analysis Re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S/FINS Residentia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week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or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CW payroll expenses were 7.46% under budget. 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uce and/or control programs variable costs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blish program budgets based on historical experience and provide managers monthly expenditure reports to utilize for planning and to track progress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 Budget Repor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 program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ly Report, one week prior to EMT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ef Financial Offic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Systems Manag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nses controlled b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inator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 the end of the fiscal year, we only spent 89.55% of our operating variable budget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810" w:right="72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9:58:00Z</dcterms:created>
  <dc:creator>CDS</dc:creator>
  <dc:description/>
  <cp:keywords/>
  <dc:language>en-US</dc:language>
  <cp:lastModifiedBy>Estela Rosa-Garcia</cp:lastModifiedBy>
  <dcterms:modified xsi:type="dcterms:W3CDTF">2011-06-28T13:29:00Z</dcterms:modified>
  <cp:revision>12</cp:revision>
  <dc:subject/>
  <dc:title>CDS Family &amp; Behavioral Health Services, Inc</dc:title>
</cp:coreProperties>
</file>