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DS Family &amp; Behavioral Health Services, Inc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FY 2009-2010 Performance Improvement Pla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9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1269"/>
        <w:gridCol w:w="2802"/>
        <w:gridCol w:w="1235"/>
        <w:gridCol w:w="2388"/>
        <w:gridCol w:w="1069"/>
        <w:gridCol w:w="2143"/>
        <w:gridCol w:w="642"/>
        <w:gridCol w:w="838"/>
        <w:gridCol w:w="819"/>
        <w:gridCol w:w="675"/>
      </w:tblGrid>
      <w:tr>
        <w:trPr>
          <w:tblHeader w:val="true"/>
          <w:trHeight w:val="332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al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or/Outcome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Source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ing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tained By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of Measure</w:t>
            </w:r>
          </w:p>
        </w:tc>
      </w:tr>
      <w:tr>
        <w:trPr>
          <w:tblHeader w:val="true"/>
          <w:trHeight w:val="332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tisf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ffectiv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fficien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cess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nts satisfaction with services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% of average scores per question will be ‘4’ or greater (scale of 1 -5)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nt Satisfaction Survey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ha/Bet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 Free Communities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pendent Living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Turnaround, SAMH- East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H-Centr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participants serve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hly Reports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collected b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 Desk Staff; Counselor or designated staff member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nts satisfaction with services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% of average scores per question will be ‘3’ or greater (scale 1-4)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nt Satisfaction Survey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/FIN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hly Reports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collected b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 Desk Staff; Counselor or designated staff member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nt successful completion of services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5% of participants will successfully complete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INS/FINS services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MI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/FIN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Report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collected by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unselor/Case Manager or designated staff member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e juvenile crime for at risk youth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 of youth served in CINS/FINS programs will remain crime free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MIS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/FIN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Report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collected b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nselors or designated staff members.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rease the percentage of children who successfully complete treatment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% of children discharged who successfully complete treatment with no alcohol and other drug use during 30 days prior to discharge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Manager &amp; SAMH-I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H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Report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collected b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selor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e the NETMIS data entry lag time to less than 10 days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 of intakes will be entered within 10 days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M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/FIN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Report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collected b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ated Data Entry Staff by site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follow ups of discharged CINS/FINS participants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llow up will be completed on 90% of participants who are discharged from CINS/FINS programs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MI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/FIN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Report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collected b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nselors or designated staff members.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rease SAMH performance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% of SAMH direct service staff shall meet at least 90% of expected level of contact hours as measured on a monthly basis (staff with CDS over 3 months)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Manage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H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Repor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H direct service staff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ive to stakeholders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 of stakeholders surveyed will agree or strongly agree that CDS has staffs that are accessible to their organization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keholders Survey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program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ly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hief Operations Office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lity Assurance Coordinator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e costs associated with Youth Care Worker supervision of participants in the residential programs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 biweekly budgetary guidelines for staff coverage based on licensure requirements and historical experience and provide managers biweekly personnel expenditure reports to utilize for planning and to track progress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-weekly Youth Care Worker Payroll Analysis Repo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/FINS Residentia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week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ef Financial Offic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nses controlled by: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or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e and/or control programs variable costs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 program budgets based on historical experience and provide managers monthly expenditure reports to utilize for planning and to track progress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or Budget Report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program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Report, one week prior to EM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ef Financial Offic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nses controlled b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or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810" w:right="720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1:53:00Z</dcterms:created>
  <dc:creator>CDS</dc:creator>
  <dc:description/>
  <cp:keywords/>
  <dc:language>en-US</dc:language>
  <cp:lastModifiedBy>Estela Rosa-Garcia</cp:lastModifiedBy>
  <dcterms:modified xsi:type="dcterms:W3CDTF">2011-06-28T13:29:00Z</dcterms:modified>
  <cp:revision>4</cp:revision>
  <dc:subject/>
  <dc:title>CDS Family &amp; Behavioral Health Services, Inc</dc:title>
</cp:coreProperties>
</file>