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08-2009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uly, 2008 - February, 2009 Report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75"/>
        <w:gridCol w:w="2107"/>
        <w:gridCol w:w="1239"/>
        <w:gridCol w:w="1417"/>
        <w:gridCol w:w="1076"/>
        <w:gridCol w:w="2152"/>
        <w:gridCol w:w="641"/>
        <w:gridCol w:w="842"/>
        <w:gridCol w:w="822"/>
        <w:gridCol w:w="678"/>
        <w:gridCol w:w="2061"/>
      </w:tblGrid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a revised satisfaction survey for SAMH services and Independent Living that will yield data assessable to CDS for analys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e a participant satisfaction survey form to be more inclusive of targeted programs and procedures to implement 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ive meeting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ized the participant satisfaction survey on 11/09 agency wid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M developed and trained staff on procedures for collecting participant satisfaction survey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2/1/08 started the data collection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o date 100% of average scores were per question were ‘4’ or greater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3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2% successfully completed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children discharged successfully completed treatment with no alcohol and other drug use during 30 days prior to discharg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 %of intakes were entered within 10 day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as completed on 99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or exceed their expected level of contact hours as measured on a monthly basi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f 2/28/09, 60% of SAMH direct service staff  met or exceeded their expected level of contact hour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outreach efforts to the Juvenile Justice Boards and County Council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the Juvenile Justice Boards, County Councils and programs receiving DJJ prevention funding shall be contacted annually and advised of the CINS/FINS services and informed as to how to access these services in their community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etings attended by: Designated staf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 of 2/28/09, 57% of the Juvenile Justice Boards, County Councils and programs receiving DJJ prevention funding have been contacted and advised of the CINS/FINS services and informed as to how to access these services in their community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stakeholders surveyed agreed or strongly agreed that CDS personnel are accessible to their organization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 of 2/21/09 7.4% under Youth Care Worker payroll budge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EMT Meeting No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3/10/09 with 68.99% of the year elapsed, we have only spent 52.44% of our operating variable budg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EMT Meeting Not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created: 7/08, Report Date: 3/09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CDS</dc:creator>
  <dc:description/>
  <cp:keywords/>
  <dc:language>en-US</dc:language>
  <cp:lastModifiedBy>Estela Rosa-Garcia</cp:lastModifiedBy>
  <dcterms:modified xsi:type="dcterms:W3CDTF">2009-04-08T02:01:00Z</dcterms:modified>
  <cp:revision>6</cp:revision>
  <dc:subject/>
  <dc:title>CDS Family &amp; Behavioral Health Services, Inc</dc:title>
</cp:coreProperties>
</file>