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Y 2008-2009 Performance Improvement Plan </w:t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306"/>
        <w:gridCol w:w="2577"/>
        <w:gridCol w:w="1240"/>
        <w:gridCol w:w="1414"/>
        <w:gridCol w:w="1075"/>
        <w:gridCol w:w="2149"/>
        <w:gridCol w:w="640"/>
        <w:gridCol w:w="841"/>
        <w:gridCol w:w="822"/>
        <w:gridCol w:w="673"/>
      </w:tblGrid>
      <w:tr>
        <w:trPr>
          <w:tblHeader w:val="true"/>
          <w:trHeight w:val="332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/Outc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 a revised satisfaction survey for SAMH services and Independent Living that will yield data assessable to CDS for analysi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se a participant satisfaction survey form to be more inclusive of targeted programs and procedures to implement 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ive meeting no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/Be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urnaround, 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ssurance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4’ or greate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/Be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urnaround, 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ticip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youth served in CINS/FINS programs will remain crime fre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the percentage of children who successfully complete treatment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 of children discharged who successfully complete treatment with no alcohol and other drug use during 30 days prior to discharg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cal Manager &amp; SAMH-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less than 10 day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10 day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llow ups of discharged CINS/FINS participan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ill be completed on 90% of participants who are discharged from CINS/FINS program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SAMH performanc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or exceed their expected level of contact hours as measured on a monthly basi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outreach efforts to the Juvenile Justice Boards and County Council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he Juvenile Justice Boards, County Councils and programs receiving DJJ prevention funding shall be contacted annually and advised of the CINS/FINS services and informed as to how to access these services in their communit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etings attended by: Designated sta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staffs that are accessible to their organizatio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: 7/08</w:t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6:00Z</dcterms:created>
  <dc:creator>CDS</dc:creator>
  <dc:description/>
  <cp:keywords/>
  <dc:language>en-US</dc:language>
  <cp:lastModifiedBy>Estela Rosa-Garcia</cp:lastModifiedBy>
  <dcterms:modified xsi:type="dcterms:W3CDTF">2009-04-08T02:03:00Z</dcterms:modified>
  <cp:revision>6</cp:revision>
  <dc:subject/>
  <dc:title>CDS Family &amp; Behavioral Health Services, Inc</dc:title>
</cp:coreProperties>
</file>