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CULTURAL COMPETENCE/HUMILITY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Year Plan Report Update August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4"/>
        <w:gridCol w:w="3014"/>
        <w:gridCol w:w="2753"/>
        <w:gridCol w:w="1685"/>
        <w:gridCol w:w="60"/>
        <w:gridCol w:w="1378"/>
      </w:tblGrid>
      <w:tr>
        <w:trPr>
          <w:tblHeader w:val="true"/>
          <w:trHeight w:val="3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Manag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/cultural humility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humil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 add new cultural competency/cultural humility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 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Regional Direc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-going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, Data Manager, Regional Directors, Grant Wri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Center Grants for IYPC and IYPE were renewed October 20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under objectives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te Report to the EMT and CDS Board 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Quarter  of each fiscal year annuall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update 1/22/2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report on the Intranet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updated 11/15/23. See report on the Intranet</w:t>
            </w:r>
          </w:p>
        </w:tc>
      </w:tr>
      <w:tr>
        <w:trPr>
          <w:trHeight w:val="11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 COO/Regional Direct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of the fiscal yea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23 Identified 6 bilingual staff and 0 staff with basic sign language skills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DS Board Minutes for approval of  Member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Executive 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 as need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of 1/22/24 the Board is comprised of 17 members 58.82% (W) 35.3% (B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% (H) 29.42% (F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58% (M) 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 Affirmative Action Plan in accordance with Federal regulatio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ontract  with our legal advisor to draft an AAP for revie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eview and adopt the Pl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Affirmative Action Plan draft was received 1/1/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Plan was approved  and signed by the CEO 1/4/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FF was revised and updated in 10/23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Implement the requirements associated with the Affirmative Action Plan (AAP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.Review the AAP with Managers and staf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. Include information about the AAP in New Hire Orient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. Post information about the AAP at all program sit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evelop a Quarterly reporting form to track staff activity regarding the AA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Update information for Managers regarding AAP information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hange the CDS Employment Application to adhere to AAP requirement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o an in-service with Managers on the AAP information collection forms and proces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repare required reports   quarterly and annuall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/ 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/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2/2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/16, 7/21, 7/22, 8/2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49:00Z</dcterms:created>
  <dc:creator>Robert Johnson</dc:creator>
  <dc:description/>
  <cp:keywords/>
  <dc:language>en-US</dc:language>
  <cp:lastModifiedBy>Sam Clark</cp:lastModifiedBy>
  <cp:lastPrinted>2021-07-12T15:32:00Z</cp:lastPrinted>
  <dcterms:modified xsi:type="dcterms:W3CDTF">2024-03-19T16:58:00Z</dcterms:modified>
  <cp:revision>4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