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 Family &amp; Behavioral Health Services, Inc.</w:t>
      </w:r>
    </w:p>
    <w:p>
      <w:pPr>
        <w:pStyle w:val="Heading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</w:rPr>
        <w:t>CULTURAL COMPETENCE/HUMILITY AND DIVERSITY PLAN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Year 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04"/>
        <w:gridCol w:w="3014"/>
        <w:gridCol w:w="2753"/>
        <w:gridCol w:w="1685"/>
        <w:gridCol w:w="60"/>
        <w:gridCol w:w="1378"/>
      </w:tblGrid>
      <w:tr>
        <w:trPr>
          <w:tblHeader w:val="true"/>
          <w:trHeight w:val="3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odyText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JECTIV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 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S RESPONSIBL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GET D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DINGS</w:t>
            </w:r>
          </w:p>
        </w:tc>
      </w:tr>
      <w:tr>
        <w:trPr>
          <w:trHeight w:val="285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intain current and relevant cultural competency/cultural diversity training for Human Resources to provide during Orientation for New Employee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Provide pre-service training to new employees regarding cultural competency/cultural diversit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training during Orientation for new employees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Speciali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ensure staff receive relevant training in the area of cultural competence/cultural humility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e in-service training to employees regarding cultural competency/cultural humility annually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When appropriate add new cultural competency/cultural humility training to the CDS Training Grid and add to the intranet.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 Complete staff in-service training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/Data Systems Manager/Coordinator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DS Staf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-going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develop a greater understanding of the culture of the runaway, population we serv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y abreast of in-service training materials regarding the specific cultural characteristics of the runaway population. 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search data in preparation for the Basic Center Grant.  Use national, state, local data to support the ne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O, Data Manager, Coordinator and Program Coordinator/Supervis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cond Quarter of the renewal grant cycle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Center Grants for IYPC and IYPE were renewed October 20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and update Civil Rights compliance check list to ensure that staff are representative of the   population served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lete the Civil Rights checkli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under objectives and put on intranet on the HR Report section of the CDS Intranet</w:t>
            </w:r>
          </w:p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COO/Administrative Consult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Quarter  of each fiscal year annuall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t update 3/9/21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report on the Intranet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update Historical Staff Demographics Data list to ensure that staff are representative of the   population serve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the Historical Demographics Da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COO/Administrative Consult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 of each fiscal yea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update 6/10/21. See report on the Intranet</w:t>
            </w:r>
          </w:p>
        </w:tc>
      </w:tr>
      <w:tr>
        <w:trPr>
          <w:trHeight w:val="11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mplete an annual survey to determine bi-lingual ( including sign language) staff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taff as a resource to participants in need of language service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s will turn this information into HR for dissemination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 Program Coordinators/Superviso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of the fiscal yea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021 Identified 6 bilingual staff and 0 staff with basic sign language skills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Board demographics to ensure diversity is maintained and recruit members as appropria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characteristics of the board in a manner representative to participants served and the community at larg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measured by the  annual Civil Rights Compliance Checklist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DS Board Minutes for approval of  Member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rofile of Board of Directors for Board man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resident/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Executive  Committee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 is actively seeking female Board members</w:t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 an Affirmative Action Plan in accordance with Federal regulation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ontract  with our legal advisor to draft an AAP for revie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eview and adopt the Pla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e Affirmative Action Plan draft was received 1/1/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e Plan was approved  and signed by the CEO 1/4/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/CO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Implement the requirements associated with the Affirmative Action Plan (AAP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.Review the AAP with Managers and staff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b. Include information about the AAP in New Hire Orient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. Post information about the AAP at all program sit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evelop a Quarterly reporting form to track staff activity regarding the AA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he basic information was provided to managers. More will follow in the new fiscal year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b. The forms will be developed and included in new hire orienta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osting documents have been sent to all program site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d. Prepare reports for the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and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quarters of FY 2020/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Resources Specialist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s Speciali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During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Quarter  FY 2020/202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b. During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Quarter  of FY 2021/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. During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Quarter  of FY 2021/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d. During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Quarter  of FY 2021/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mpleted 2/20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Started 7/ 20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Completed 7/20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Started  7/20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y associated with the initial AAP noted that CDS is currently compliance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50" w:right="450" w:gutter="0" w:header="0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lan Created 1/16, 7/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44:00Z</dcterms:created>
  <dc:creator>Robert Johnson</dc:creator>
  <dc:description/>
  <cp:keywords/>
  <dc:language>en-US</dc:language>
  <cp:lastModifiedBy>Sam Clark</cp:lastModifiedBy>
  <cp:lastPrinted>2021-07-12T15:32:00Z</cp:lastPrinted>
  <dcterms:modified xsi:type="dcterms:W3CDTF">2024-03-03T19:38:00Z</dcterms:modified>
  <cp:revision>4</cp:revision>
  <dc:subject/>
  <dc:title>CULTURAL COMPETENCE AND DIVERS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C0372A59DDEB4A9E44ABDC04226FBEE4374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5007300740065006C006100200052006F007300610</vt:lpwstr>
  </property>
  <property fmtid="{D5CDD505-2E9C-101B-9397-08002B2CF9AE}" pid="4" name="_EmailStoreID1">
    <vt:lpwstr>02D004700610072006300690061005C004C006F00630061006C002000530065007400740069006E00670073005C004100700070006C00690063006100740069006F006E00200044006100740061005C004D006900630072006F0073006F00660074005C004F00750074006C006F006F006B005C004F00750074006C006F006F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164768526</vt:r8>
  </property>
  <property fmtid="{D5CDD505-2E9C-101B-9397-08002B2CF9AE}" pid="8" name="_ReviewingToolsShownOnce">
    <vt:lpwstr/>
  </property>
  <property fmtid="{D5CDD505-2E9C-101B-9397-08002B2CF9AE}" pid="9" name="_TentativeReviewCycleID">
    <vt:r8>164768526</vt:r8>
  </property>
</Properties>
</file>