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S Family &amp; Behavioral Health Services, Inc.</w:t>
      </w:r>
    </w:p>
    <w:p>
      <w:pPr>
        <w:pStyle w:val="Heading"/>
        <w:spacing w:lineRule="auto" w:line="276" w:before="0" w:after="60"/>
        <w:rPr/>
      </w:pPr>
      <w:r>
        <w:rPr>
          <w:rFonts w:cs="Times New Roman" w:ascii="Times New Roman" w:hAnsi="Times New Roman"/>
          <w:sz w:val="24"/>
          <w:szCs w:val="24"/>
        </w:rPr>
        <w:t>CULTURAL COMPETENCE/HUMILITY AND DIVERSITY PLAN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ve Year P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/20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04"/>
        <w:gridCol w:w="3014"/>
        <w:gridCol w:w="2753"/>
        <w:gridCol w:w="1685"/>
        <w:gridCol w:w="60"/>
        <w:gridCol w:w="1378"/>
      </w:tblGrid>
      <w:tr>
        <w:trPr>
          <w:tblHeader w:val="true"/>
          <w:trHeight w:val="3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BodyText2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BJECTIVE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SURE (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ERSONS RESPONSIB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GET DA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DINGS</w:t>
            </w:r>
          </w:p>
        </w:tc>
      </w:tr>
      <w:tr>
        <w:trPr>
          <w:trHeight w:val="285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aintain current and relevant cultural competency/cultural diversity training for Human Resources to provide during Orientation for New Employees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a. Provide pre-service training to new employees regarding cultural competency/cultural diversit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 training during Orientation for new employees.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 Manage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going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To ensure staff receive relevant training in the area of cultural competence/cultural humility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ide in-service training to employees regarding cultural competency/cultural humility annually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 When appropriate add new cultural competency/cultural humility training to the CDS Training Grid and add to the intranet.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. Complete staff in-service training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/Data Systems Manager/Regional Director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CDS Staf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-going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To develop a greater understanding of the culture of the runaway, population we serv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y abreast of in-service training materials regarding the specific cultural characteristics of the runaway population. 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esearch data in preparation for the Basic Center Grant.  Use national, state, local data to support the nee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, Data Manager, Regional Directors, Grant Writ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econd Quarter of the renewal grant cycle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ew and update Civil Rights compliance check list to ensure that staff are representative of the   population served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omplete the Civil Rights checklis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document under objectives and put on intranet on the HR Report section of the CDS Intranet</w:t>
            </w:r>
          </w:p>
          <w:p>
            <w:pPr>
              <w:pStyle w:val="Header"/>
              <w:numPr>
                <w:ilvl w:val="0"/>
                <w:numId w:val="5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ribute Report to the EMT and CDS Board 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Manager/CO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t Quarter  of each fiscal year annually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and update Historical Staff Demographics Data list to ensure that staff are representative of the   population served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lete the Historical Demographics Da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document and put on intranet on the HR Report section of the CDS Intranet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e Report to the EMT and Board Program Committee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Manager/CO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 of each fiscal year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omplete an annual survey to determine bi-lingual ( including sign language) staff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staff as a resource to participants in need of language services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gers will turn this information into HR for dissemination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Manager/ COO/Regional Directo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of the fiscal year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Board demographics to ensure diversity is maintained and recruit members as appropriat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gn characteristics of the board in a manner representative to participants served and the community at large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measured by the  annual Civil Rights Compliance Checklist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DS Board Minutes for approval of  Member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Profile of Board of Directors for Board manu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President/CEO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Executive  Committee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O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vacancies as neede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 Affirmative Action Plan in accordance with Federal regulation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Contract  with our legal advisor to draft an AAP for review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Review and adopt the Pla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he Affirmative Action Plan draft was received 1/1/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he Plan was approved  and signed by the CEO 1/4/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O/CO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Implement the requirements associated with the Affirmative Action Plan (AAP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a. .Review the AAP with Managers and staff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b. Include information about the AAP in New Hire Orientatio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. Post information about the AAP at all program site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Develop a Quarterly reporting form to track staff activity regarding the AAP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Update information for Managers regarding AAP information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Change the CDS Employment Application to adhere to AAP requirement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Do an in-service with Managers on the AAP information collection forms and proces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Prepare required reports   quarterly and annuall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/ Human Resources Manager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sources Manager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/Human Resources Manager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sources Manager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3 FY23/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3 FY23/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 3 FY23/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going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450" w:right="450" w:gutter="0" w:header="0" w:top="720" w:footer="37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lan Created 1/16, 7/21, 7/22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51:00Z</dcterms:created>
  <dc:creator>Robert Johnson</dc:creator>
  <dc:description/>
  <cp:keywords/>
  <dc:language>en-US</dc:language>
  <cp:lastModifiedBy>Sam Clark</cp:lastModifiedBy>
  <cp:lastPrinted>2021-07-12T15:32:00Z</cp:lastPrinted>
  <dcterms:modified xsi:type="dcterms:W3CDTF">2024-03-19T16:51:00Z</dcterms:modified>
  <cp:revision>2</cp:revision>
  <dc:subject/>
  <dc:title>CULTURAL COMPETENCE AND DIVERSIT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BC0372A59DDEB4A9E44ABDC04226FBEE43746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45007300740065006C006100200052006F007300610</vt:lpwstr>
  </property>
  <property fmtid="{D5CDD505-2E9C-101B-9397-08002B2CF9AE}" pid="4" name="_EmailStoreID1">
    <vt:lpwstr>02D004700610072006300690061005C004C006F00630061006C002000530065007400740069006E00670073005C004100700070006C00690063006100740069006F006E00200044006100740061005C004D006900630072006F0073006F00660074005C004F00750074006C006F006F006B005C004F00750074006C006F006F</vt:lpwstr>
  </property>
  <property fmtid="{D5CDD505-2E9C-101B-9397-08002B2CF9AE}" pid="5" name="_EmailStoreID2">
    <vt:lpwstr>006B002E007000730074000000</vt:lpwstr>
  </property>
  <property fmtid="{D5CDD505-2E9C-101B-9397-08002B2CF9AE}" pid="6" name="_NewReviewCycle">
    <vt:lpwstr/>
  </property>
  <property fmtid="{D5CDD505-2E9C-101B-9397-08002B2CF9AE}" pid="7" name="_ReviewCycleID">
    <vt:r8>164768526</vt:r8>
  </property>
  <property fmtid="{D5CDD505-2E9C-101B-9397-08002B2CF9AE}" pid="8" name="_ReviewingToolsShownOnce">
    <vt:lpwstr/>
  </property>
  <property fmtid="{D5CDD505-2E9C-101B-9397-08002B2CF9AE}" pid="9" name="_TentativeReviewCycleID">
    <vt:r8>164768526</vt:r8>
  </property>
</Properties>
</file>