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S Family &amp; Behavioral Health Services, Inc.</w:t>
      </w:r>
    </w:p>
    <w:p>
      <w:pPr>
        <w:pStyle w:val="Heading"/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>CULTURAL COMPETENCE/HUMILITY AND DIVERSITY PLAN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Year 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04"/>
        <w:gridCol w:w="3014"/>
        <w:gridCol w:w="2753"/>
        <w:gridCol w:w="1744"/>
        <w:gridCol w:w="18"/>
        <w:gridCol w:w="1360"/>
      </w:tblGrid>
      <w:tr>
        <w:trPr>
          <w:tblHeader w:val="true"/>
          <w:trHeight w:val="3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odyText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JECTIV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 (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S RESPONSIB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GET 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DINGS</w:t>
            </w:r>
          </w:p>
        </w:tc>
      </w:tr>
      <w:tr>
        <w:trPr>
          <w:trHeight w:val="28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intain current and relevant cultural competency/cultural diversity training for Human Resources to provide during Orientation for New Employee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Provide pre-service training to new employees regarding cultural competency/cultural diversit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training during Orientation for new employees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Speciali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ensure staff receive relevant training in the area of cultural competence/cultural humility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de in-service training to employees regarding cultural competency/cultural humility annually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When appropriate add  new cultural competency/cultural humility training to the CDS Training Grid and add to the intranet.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Complete staff in-service training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/Data Systems Manager/Coordinator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DS Staf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add cultural humility training to the intrane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develop a greater understanding of the culture of the runaway, population we serv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y abreast of in-service training materials regarding the specific cultural characteristics of the runaway population. 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esearch data in preparation for the Basic Center Grant.  Use national, state, local data to support the nee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O, Data Manager, Coordinator and Program Coordinator/Superviso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econd Quarter of the renewal grant cycl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and update Civil Rights compliance check list to ensure that staff are representative of the   population served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lete the Civil Rights checklis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under objectives and put on intranet on the HR Report section of the CDS Intranet</w:t>
            </w:r>
          </w:p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/COO/Administrative Consultan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rter  of each fiscal year annual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update Historical Staff Demographics Data list to ensure that staff are representative of the   population serve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the Historical Demographics Da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/COO/Administrative Consultan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 of each fiscal yea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mplete an annual survey to determine bi-lingual ( including sign language) staff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taff as a resource to participants in need of language services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rs will turn this information into HR for dissemination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/ Program Coordinators/Supervisor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of the fiscal yea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17 Identified 5 bilingual staff and 1 staff with basic sign language skills</w:t>
            </w:r>
          </w:p>
        </w:tc>
      </w:tr>
      <w:tr>
        <w:trPr>
          <w:trHeight w:val="16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Board demographics to ensure diversity is maintained and recruit members as appropriat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 characteristics of the board in a manner representative to participants served and the community at larg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measured by the  annual Civil Rights Compliance Checklist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DS Board Minutes for approval of  Member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Profile of Board of Directors for Board man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resident/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Executive  Committee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50" w:right="450" w:gutter="0" w:header="0" w:top="720" w:footer="3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lan Created 1/1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2:00Z</dcterms:created>
  <dc:creator>Robert Johnson</dc:creator>
  <dc:description/>
  <dc:language>en-US</dc:language>
  <cp:lastModifiedBy>Sam Clark</cp:lastModifiedBy>
  <cp:lastPrinted>2017-05-02T12:00:00Z</cp:lastPrinted>
  <dcterms:modified xsi:type="dcterms:W3CDTF">2017-06-07T13:42:00Z</dcterms:modified>
  <cp:revision>2</cp:revision>
  <dc:subject/>
  <dc:title>CULTURAL COMPETENCE AND DIVERS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BC0372A59DDEB4A9E44ABDC04226FBEE4374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5007300740065006C006100200052006F007300610</vt:lpwstr>
  </property>
  <property fmtid="{D5CDD505-2E9C-101B-9397-08002B2CF9AE}" pid="4" name="_EmailStoreID1">
    <vt:lpwstr>02D004700610072006300690061005C004C006F00630061006C002000530065007400740069006E00670073005C004100700070006C00690063006100740069006F006E00200044006100740061005C004D006900630072006F0073006F00660074005C004F00750074006C006F006F006B005C004F00750074006C006F006F</vt:lpwstr>
  </property>
  <property fmtid="{D5CDD505-2E9C-101B-9397-08002B2CF9AE}" pid="5" name="_EmailStoreID2">
    <vt:lpwstr>006B002E007000730074000000</vt:lpwstr>
  </property>
  <property fmtid="{D5CDD505-2E9C-101B-9397-08002B2CF9AE}" pid="6" name="_NewReviewCycle">
    <vt:lpwstr/>
  </property>
  <property fmtid="{D5CDD505-2E9C-101B-9397-08002B2CF9AE}" pid="7" name="_ReviewCycleID">
    <vt:r8>164768526</vt:r8>
  </property>
  <property fmtid="{D5CDD505-2E9C-101B-9397-08002B2CF9AE}" pid="8" name="_ReviewingToolsShownOnce">
    <vt:lpwstr/>
  </property>
  <property fmtid="{D5CDD505-2E9C-101B-9397-08002B2CF9AE}" pid="9" name="_TentativeReviewCycleID">
    <vt:r8>164768526</vt:r8>
  </property>
</Properties>
</file>