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S Family &amp; Behavioral Health Services, Inc.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COMPETENCE AND DIVERSITY PLAN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Year Plan </w:t>
      </w:r>
    </w:p>
    <w:p>
      <w:pPr>
        <w:pStyle w:val="NormalWeb"/>
        <w:spacing w:before="280" w:after="0"/>
        <w:jc w:val="center"/>
        <w:rPr>
          <w:rStyle w:val="IntenseEmphasis"/>
        </w:rPr>
      </w:pPr>
      <w:r>
        <w:rPr>
          <w:rStyle w:val="IntenseEmphasis"/>
        </w:rPr>
        <w:t xml:space="preserve">FY 2013-2014 Report of Findings for </w:t>
      </w:r>
      <w:r>
        <w:rPr>
          <w:b/>
          <w:i/>
          <w:u w:val="single"/>
        </w:rPr>
        <w:t>Five Year Plan 2010/2015</w:t>
      </w:r>
    </w:p>
    <w:p>
      <w:pPr>
        <w:pStyle w:val="Normal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0</w:t>
      </w:r>
      <w:r>
        <w:rPr/>
        <w:t>/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4"/>
        <w:gridCol w:w="3014"/>
        <w:gridCol w:w="2397"/>
        <w:gridCol w:w="1775"/>
        <w:gridCol w:w="1704"/>
      </w:tblGrid>
      <w:tr>
        <w:trPr>
          <w:tblHeader w:val="true"/>
          <w:trHeight w:val="3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odyText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JECTIV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 (S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S RESPONSIB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GET 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DINGS</w:t>
            </w:r>
          </w:p>
        </w:tc>
      </w:tr>
      <w:tr>
        <w:trPr>
          <w:trHeight w:val="28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intain current and relevant cultural competency/cultural diversity training for Human Resources to provide during Orientation for New Employee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Provide pre-service training to new employees regarding cultural competency/cultural diversit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Document training during Orientation for new employees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Speciali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tion found in new employee personnel file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nsure staff receive relevant training in the area of cultural competence annuall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rovide in-service training to employees regarding cultural competency/cultural diversity annually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Add cultural competency/cultural training to the CDS Training Grid and add to the intranet.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omplete staff in-service training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Coordinator /COO/Data Systems Manag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DS Sta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l Competency Training is on the intranet, additionally purchased DVD training specifically for counseling.</w:t>
            </w:r>
          </w:p>
        </w:tc>
      </w:tr>
      <w:tr>
        <w:trPr>
          <w:trHeight w:val="2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develop a greater understanding of the culture of the runaway, population we serv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in-service training materials regarding the specific cultural characteristics of the runaway population. 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Review the agency data on runaways and screen the runaway prevention curriculum Lets Talk.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the prevention curriculum – Lets Talk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data in preparation for the Basic Center Grant.  Use national, state, local data to support the need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Coordinato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O, Data Manager, Quality Assurance Coordinator and Program Coordinator/Supervis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quarter 20011/20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irst Quarter of 2011 and 201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was reviewed. Currently not in us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continues to be accomplished through the Outreach Specialist and Family Action Regional Coordinator.  Increased numbers of runaways reported on CDS Risk Management Monthly Repor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and update Civil Rights compliance check list to ensure that staff are representative of the   population served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lete the Civil Rights checklis.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.t</w:t>
            </w:r>
          </w:p>
          <w:p>
            <w:pPr>
              <w:pStyle w:val="Header"/>
              <w:numPr>
                <w:ilvl w:val="0"/>
                <w:numId w:val="6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.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rter  of each fiscal year annual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ed to the third quarter. Report available on the CDS intranet.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update Historical Staff Demographics Data list to ensure that staff are representative of the   population serve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the Historical Demographics Da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 of each fiscal yea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ified to the third quarter. Report available on the CDS intranet.  </w:t>
            </w:r>
          </w:p>
        </w:tc>
      </w:tr>
      <w:tr>
        <w:trPr>
          <w:trHeight w:val="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mplete an annual survey to determine bi-lingual ( including sign language) staff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taff as a resource to participants in need of language services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rs will turn this information into HR for dissemination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/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Assurance Coordinator/ Program Coordinators/Supervisor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 in 2012 in the fourth quarter of the fiscal year and annually thereafte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lished at EMT meetings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velop a greater understanding of the culture of the underage drinking in Alachua County for Prevention Program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an in-service training to employees regarding the specific cultural characteristics of urban, underage drinker in Alachua County by a recognized authority on this population’s cultural characteristic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a Town Meeting on Underage Drinking inviting CDS employees and participant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on Coordinator and Prevention Sta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ly these are held during the fourth quarter of the fiscal year  beginning 2010-201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se forums are now sponsored by the HPW Coalition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Board demographics to ensure diversity is maintained and recruit members as appropriat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 characteristics of the board in a manner representative to participants served and the community at larg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measured by the  annual Civil Rights Compliance Checklist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 Board Minutes for approval of new Board Member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Profile of Board of Directors for Board manu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resident/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ersonnel Committee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needs to focus on culturally relevant to population served.  Efforts to recruit active board members representing minority woman.</w:t>
            </w:r>
          </w:p>
        </w:tc>
      </w:tr>
      <w:tr>
        <w:trPr>
          <w:trHeight w:val="272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eighten the awareness and sensitivity of personnel to the importance of cultural diversity and cultural competence in a children and youth services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Complete an assessment by Program during annual staff retreat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b.Research an assessment tool to address personnel’s understanding of cultural diversity and competency.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c Plan Reports by Progra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e base line and determine needs for improvement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d on feedback add goals to this plan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Managers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Assurance Coordinat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quarter of the fiscal year 2011 and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nformation was used in the Strategic Planning Process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50" w:right="450" w:gutter="0" w:header="0" w:top="720" w:footer="3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lan Created 11/10 Report 10/11, 7/13, 07/1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42:00Z</dcterms:created>
  <dc:creator>Robert Johnson</dc:creator>
  <dc:description/>
  <dc:language>en-US</dc:language>
  <cp:lastModifiedBy>Sam Clark</cp:lastModifiedBy>
  <cp:lastPrinted>2012-01-18T14:02:00Z</cp:lastPrinted>
  <dcterms:modified xsi:type="dcterms:W3CDTF">2015-02-12T22:42:00Z</dcterms:modified>
  <cp:revision>2</cp:revision>
  <dc:subject/>
  <dc:title>CULTURAL COMPETENCE AND DIVERS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9EEBE2FD7642E48A143C240ED222308070030B919B72224834BBABAC088F0B3F34400000000010C000030B919B72224834BBABAC088F0B3F34400007B13CBD80000</vt:lpwstr>
  </property>
  <property fmtid="{D5CDD505-2E9C-101B-9397-08002B2CF9AE}" pid="3" name="_EmailStoreID0">
    <vt:lpwstr>0000000038A1BB1005E5101AA1BB08002B2A56C20000454D534D44422E444C4C00000000000000001B55FA20AA6611CD9BC800AA002FC45A0C00000033366435623564392D366236322D343965612D626562302D38376365646635323333353040636473666C2E6F7267002F6F3D45786368616E67654C6162732F6F753D457</vt:lpwstr>
  </property>
  <property fmtid="{D5CDD505-2E9C-101B-9397-08002B2CF9AE}" pid="4" name="_EmailStoreID1">
    <vt:lpwstr>86368616E67652041646D696E6973747261746976652047726F7570202846594449424F484632335350444C54292F636E3D526563697069656E74732F636E3D31343935303930663932393934643665613232353562663932663437643133652D64616E69656C5F7365677500</vt:lpwstr>
  </property>
  <property fmtid="{D5CDD505-2E9C-101B-9397-08002B2CF9AE}" pid="5" name="_EmailStoreID2">
    <vt:lpwstr>006B002E007000730074000000</vt:lpwstr>
  </property>
  <property fmtid="{D5CDD505-2E9C-101B-9397-08002B2CF9AE}" pid="6" name="_NewReviewCycle">
    <vt:lpwstr/>
  </property>
  <property fmtid="{D5CDD505-2E9C-101B-9397-08002B2CF9AE}" pid="7" name="_ReviewCycleID">
    <vt:r8>164768526</vt:r8>
  </property>
  <property fmtid="{D5CDD505-2E9C-101B-9397-08002B2CF9AE}" pid="8" name="_TentativeReviewCycleID">
    <vt:r8>164768526</vt:r8>
  </property>
</Properties>
</file>