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S Family &amp; Behavioral Health Services, Inc.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COMPETENCE AND DIVERSITY PLAN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ve Year Plan </w:t>
      </w:r>
    </w:p>
    <w:p>
      <w:pPr>
        <w:pStyle w:val="NormalWeb"/>
        <w:spacing w:before="280" w:after="0"/>
        <w:jc w:val="center"/>
        <w:rPr>
          <w:rStyle w:val="IntenseEmphasis"/>
        </w:rPr>
      </w:pPr>
      <w:r>
        <w:rPr>
          <w:rStyle w:val="IntenseEmphasis"/>
        </w:rPr>
        <w:t xml:space="preserve">FY 2012-2013 Report of Findings for </w:t>
      </w:r>
      <w:r>
        <w:rPr>
          <w:b/>
          <w:i/>
        </w:rPr>
        <w:t>Five Year Plan 2010/2015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2010</w:t>
      </w:r>
      <w:r>
        <w:rPr/>
        <w:t>/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04"/>
        <w:gridCol w:w="3014"/>
        <w:gridCol w:w="2753"/>
        <w:gridCol w:w="1744"/>
        <w:gridCol w:w="18"/>
        <w:gridCol w:w="1360"/>
      </w:tblGrid>
      <w:tr>
        <w:trPr>
          <w:tblHeader w:val="true"/>
          <w:trHeight w:val="3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BodyText2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BJECTIV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SURE (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ERSONS RESPONSIB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GET 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DINGS</w:t>
            </w:r>
          </w:p>
        </w:tc>
      </w:tr>
      <w:tr>
        <w:trPr>
          <w:trHeight w:val="285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aintain current and relevant cultural competency/cultural diversity training for Human Resources to provide during Orientation for New Employees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a. Provide pre-service training to new employees regarding cultural competency/cultural diversit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 training during Orientation for new employees.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 Specialis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go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nsure staff receive relevant training in the area of cultural competence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ide in-service training to employees regarding cultural competency/cultural diversity annually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Add cultural competency/cultural training to the CDS Training Grid and add to the intranet.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.Complete staff in-service training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Assurance Coordinator /COO/Data Systems Manag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CDS Staf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go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To develop a greater understanding of the culture of the runaway, population we serv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in-service training materials regarding the specific cultural characteristics of the runaway population. 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Review the agency data on runaways and screen the runaway prevention curriculum Lets Talk.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the prevention curriculum – Lets Talk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data in preparation for the Basic Center Grant.  Use national, state, local data to support the nee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Assurance Coordinato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OO, Data Manager, Quality Assurance Coordinator and Program Coordinator/Supervisor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quarter 20011/20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irst Quarter of 2011 and 201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was reviewed. Currently not in us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s continues to be accomplished through the Outreach Specialist and Family Action Regional Coordinator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and update Civil Rights compliance check list to ensure that staff are representative of the   population served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omplete the Civil Rights checklis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and put on intranet on the HR Report section of the CDS Intranet</w:t>
            </w:r>
          </w:p>
          <w:p>
            <w:pPr>
              <w:pStyle w:val="Header"/>
              <w:numPr>
                <w:ilvl w:val="0"/>
                <w:numId w:val="6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 Report to the EMT and Board Program Committee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Specialis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rter  of each fiscal year annual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ed to the third quarter</w:t>
            </w:r>
          </w:p>
        </w:tc>
      </w:tr>
      <w:tr>
        <w:trPr>
          <w:trHeight w:val="168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and update Historical Staff Demographics Data list to ensure that staff are representative of the   population served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the Historical Demographics Da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and put on intranet on the HR Report section of the CDS Intranet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 Report to the EMT and Board Program Committee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Specialis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 of each fiscal yea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ified to the third quarter</w:t>
            </w:r>
          </w:p>
        </w:tc>
      </w:tr>
      <w:tr>
        <w:trPr>
          <w:trHeight w:val="9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omplete an annual survey to determine bi-lingual ( including sign language) staff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taff as a resource to participants in need of language services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gers will turn this information into HR for dissemination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Specialist/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y Assurance Coordinator/ Program Coordinators/Supervisor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 in 2012 in the fourth quarter of the fiscal year and annually thereafte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lished at EMT meetings</w:t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velop a greater understanding of the culture of the underage drinking in Alachua County for Prevention Program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a.Provide an in-service training to employees regarding the specific cultural characteristics of urban, underage drinker in Alachua County by a recognized authority on this population’s cultural characteristic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a Town Meeting on Underage Drinking inviting CDS employees and participan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ion Coordinator and Prevention Staff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fourth quarter of the fiscal year  beginning 2010-2013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se forums are now sponsored by the HPW Coalition</w:t>
            </w:r>
          </w:p>
        </w:tc>
      </w:tr>
      <w:tr>
        <w:trPr>
          <w:trHeight w:val="168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Board demographics to ensure diversity is maintained and recruit members as appropriat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gn characteristics of the board in a manner representative to participants served and the community at larg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measured by the  annual Civil Rights Compliance Checklist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S Board Minutes for approval of new Board Members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Profile of Board of Directors for Board manu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President/CE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Personnel Committee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vacanci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vacanc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 additional members</w:t>
            </w:r>
          </w:p>
        </w:tc>
      </w:tr>
      <w:tr>
        <w:trPr>
          <w:trHeight w:val="272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heighten the awareness and sensitivity of personnel to the importance of cultural diversity and cultural competence in a children and youth servic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Complete an assessment by Program during annual staff retreats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b.Research an assessment tool to address personnel’s understanding of cultural diversity and competency.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c Plan Reports by Program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e base line and determine needs for improvement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d on feedback add goals to this plan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Managers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y Assurance Coordinator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quarter of the fiscal year 2011 and 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nformation was used in the Strategic Planning Process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450" w:right="450" w:gutter="0" w:header="0" w:top="720" w:footer="3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lan Created 11/10 Report 7/1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5:00Z</dcterms:created>
  <dc:creator>Robert Johnson</dc:creator>
  <dc:description/>
  <dc:language>en-US</dc:language>
  <cp:lastModifiedBy>Sam Clark</cp:lastModifiedBy>
  <cp:lastPrinted>2012-01-18T14:02:00Z</cp:lastPrinted>
  <dcterms:modified xsi:type="dcterms:W3CDTF">2015-02-09T18:45:00Z</dcterms:modified>
  <cp:revision>2</cp:revision>
  <dc:subject/>
  <dc:title>CULTURAL COMPETENCE AND DIVERSIT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BC0372A59DDEB4A9E44ABDC04226FBEE4374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45007300740065006C006100200052006F007300610</vt:lpwstr>
  </property>
  <property fmtid="{D5CDD505-2E9C-101B-9397-08002B2CF9AE}" pid="4" name="_EmailStoreID1">
    <vt:lpwstr>02D004700610072006300690061005C004C006F00630061006C002000530065007400740069006E00670073005C004100700070006C00690063006100740069006F006E00200044006100740061005C004D006900630072006F0073006F00660074005C004F00750074006C006F006F006B005C004F00750074006C006F006F</vt:lpwstr>
  </property>
  <property fmtid="{D5CDD505-2E9C-101B-9397-08002B2CF9AE}" pid="5" name="_EmailStoreID2">
    <vt:lpwstr>006B002E007000730074000000</vt:lpwstr>
  </property>
  <property fmtid="{D5CDD505-2E9C-101B-9397-08002B2CF9AE}" pid="6" name="_NewReviewCycle">
    <vt:lpwstr/>
  </property>
  <property fmtid="{D5CDD505-2E9C-101B-9397-08002B2CF9AE}" pid="7" name="_ReviewCycleID">
    <vt:r8>164768526</vt:r8>
  </property>
  <property fmtid="{D5CDD505-2E9C-101B-9397-08002B2CF9AE}" pid="8" name="_ReviewingToolsShownOnce">
    <vt:lpwstr/>
  </property>
  <property fmtid="{D5CDD505-2E9C-101B-9397-08002B2CF9AE}" pid="9" name="_TentativeReviewCycleID">
    <vt:r8>164768526</vt:r8>
  </property>
</Properties>
</file>