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S Family &amp; Behavioral Health Services, Inc.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L COMPETENCE AND DIVERSITY PLAN</w:t>
      </w:r>
    </w:p>
    <w:p>
      <w:pPr>
        <w:pStyle w:val="Heading"/>
        <w:spacing w:lineRule="auto" w:line="276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ve Year Plan </w:t>
      </w:r>
    </w:p>
    <w:p>
      <w:pPr>
        <w:pStyle w:val="Normal"/>
        <w:jc w:val="center"/>
        <w:rPr/>
      </w:pPr>
      <w:r>
        <w:rPr>
          <w:b/>
        </w:rPr>
        <w:t>2010</w:t>
      </w:r>
      <w:r>
        <w:rPr/>
        <w:t>/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04"/>
        <w:gridCol w:w="3014"/>
        <w:gridCol w:w="2753"/>
        <w:gridCol w:w="1744"/>
        <w:gridCol w:w="18"/>
        <w:gridCol w:w="1360"/>
      </w:tblGrid>
      <w:tr>
        <w:trPr>
          <w:tblHeader w:val="true"/>
          <w:trHeight w:val="35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GOAL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BodyText2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BJECTIVE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SURE (S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tabs>
                <w:tab w:val="left" w:pos="720" w:leader="none"/>
              </w:tabs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TextBody"/>
              <w:tabs>
                <w:tab w:val="left" w:pos="720" w:leader="none"/>
              </w:tabs>
              <w:ind w:left="-108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PERSONS RESPONSIB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GET DAT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DINGS</w:t>
            </w:r>
          </w:p>
        </w:tc>
      </w:tr>
      <w:tr>
        <w:trPr>
          <w:trHeight w:val="285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aintain current and relevant cultural competency/cultural diversity training for Human Resources to provide during Orientation for New Employees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a. Provide pre-service training to new employees regarding cultural competency/cultural diversity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cument training during Orientation for new employees.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R Specialist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go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nsure staff receive relevant training in the area of cultural competence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vide in-service training to employees regarding cultural competency/cultural diversity annually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. When appropriate add  new cultural competency/cultural training to the CDS Training Grid and add to the intranet.</w:t>
            </w:r>
          </w:p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.Complete staff in-service training.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/Data Systems Manager/Coordinator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 CDS Staff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-go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To develop a greater understanding of the culture of the runaway, population we serv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ay abreast of in-service training materials regarding the specific cultural characteristics of the runaway population. 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Review the agency data on runaways and screen the runaway prevention curriculum Lets Talk. 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data in preparation for the Basic Center Grant.  Use national, state, local data to support the need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OO, Data Manager, Coordinator and Program Coordinator/Supervisor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econd Quarter of the renewal grant cycle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8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ew and update Civil Rights compliance check list to ensure that staff are representative of the   population served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1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complete the Civil Rights checklist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and put on intranet on the HR Report section of the CDS Intranet</w:t>
            </w:r>
          </w:p>
          <w:p>
            <w:pPr>
              <w:pStyle w:val="Header"/>
              <w:numPr>
                <w:ilvl w:val="0"/>
                <w:numId w:val="5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 Report to the EMT and Board Program Committee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rter  of each fiscal year annuall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and update Historical Staff Demographics Data list to ensure that staff are representative of the   population served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the Historical Demographics Da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te document and put on intranet on the HR Report section of the CDS Intranet</w:t>
            </w:r>
          </w:p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numPr>
                <w:ilvl w:val="0"/>
                <w:numId w:val="2"/>
              </w:numPr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bute Report to the EMT and Board Program Committee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 of each fiscal yea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Complete an annual survey to determine bi-lingual ( including sign language) staff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entify staff as a resource to participants in need of language services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nagers will turn this information into HR for dissemination.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 Specialist/ Program Coordinators/Supervisors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ourth quarter of the fiscal year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8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Board demographics to ensure diversity is maintained and recruit members as appropriate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gn characteristics of the board in a manner representative to participants served and the community at large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 measured by the  annual Civil Rights Compliance Checklist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DS Board Minutes for approval of new Board Members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ed Profile of Board of Directors for Board manual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President/CE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rd Personnel Committee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4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Quarter annually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vacancies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ling vacancie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ard needs to focus on diversity in 2015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5840" w:h="12240"/>
      <w:pgMar w:left="450" w:right="450" w:gutter="0" w:header="0" w:top="720" w:footer="37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Plan Created 11/10, 11/11, 12/12, 12/13, 12/14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Calibri" w:cs="Calibri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NoSpacingChar">
    <w:name w:val="No Spacing Char"/>
    <w:qFormat/>
    <w:rPr>
      <w:sz w:val="24"/>
      <w:szCs w:val="32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0:30:00Z</dcterms:created>
  <dc:creator>Robert Johnson</dc:creator>
  <dc:description/>
  <dc:language>en-US</dc:language>
  <cp:lastModifiedBy>Sam Clark</cp:lastModifiedBy>
  <cp:lastPrinted>2012-01-18T14:02:00Z</cp:lastPrinted>
  <dcterms:modified xsi:type="dcterms:W3CDTF">2015-02-09T20:30:00Z</dcterms:modified>
  <cp:revision>2</cp:revision>
  <dc:subject/>
  <dc:title>CULTURAL COMPETENCE AND DIVERSITY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BC0372A59DDEB4A9E44ABDC04226FBEE4374600</vt:lpwstr>
  </property>
  <property fmtid="{D5CDD505-2E9C-101B-9397-08002B2CF9AE}" pid="3" name="_EmailStoreID0">
    <vt:lpwstr>0000000038A1BB1005E5101AA1BB08002B2A56C200006D737073742E646C6C00000000004E495441F9BFB80100AA0037D96E0000000043003A005C0044006F00630075006D0065006E0074007300200061006E0064002000530065007400740069006E00670073005C0045007300740065006C006100200052006F007300610</vt:lpwstr>
  </property>
  <property fmtid="{D5CDD505-2E9C-101B-9397-08002B2CF9AE}" pid="4" name="_EmailStoreID1">
    <vt:lpwstr>02D004700610072006300690061005C004C006F00630061006C002000530065007400740069006E00670073005C004100700070006C00690063006100740069006F006E00200044006100740061005C004D006900630072006F0073006F00660074005C004F00750074006C006F006F006B005C004F00750074006C006F006F</vt:lpwstr>
  </property>
  <property fmtid="{D5CDD505-2E9C-101B-9397-08002B2CF9AE}" pid="5" name="_EmailStoreID2">
    <vt:lpwstr>006B002E007000730074000000</vt:lpwstr>
  </property>
  <property fmtid="{D5CDD505-2E9C-101B-9397-08002B2CF9AE}" pid="6" name="_NewReviewCycle">
    <vt:lpwstr/>
  </property>
  <property fmtid="{D5CDD505-2E9C-101B-9397-08002B2CF9AE}" pid="7" name="_ReviewCycleID">
    <vt:r8>164768526</vt:r8>
  </property>
  <property fmtid="{D5CDD505-2E9C-101B-9397-08002B2CF9AE}" pid="8" name="_ReviewingToolsShownOnce">
    <vt:lpwstr/>
  </property>
  <property fmtid="{D5CDD505-2E9C-101B-9397-08002B2CF9AE}" pid="9" name="_TentativeReviewCycleID">
    <vt:r8>164768526</vt:r8>
  </property>
</Properties>
</file>