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DS Family &amp; Behavioral Health Services, Inc.</w:t>
      </w:r>
    </w:p>
    <w:p>
      <w:pPr>
        <w:pStyle w:val="Normal"/>
        <w:tabs>
          <w:tab w:val="clear" w:pos="720"/>
          <w:tab w:val="left" w:pos="30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siness Performance Grid</w:t>
      </w:r>
    </w:p>
    <w:p>
      <w:pPr>
        <w:pStyle w:val="Normal"/>
        <w:tabs>
          <w:tab w:val="clear" w:pos="720"/>
          <w:tab w:val="left" w:pos="30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tus Report 12/09</w:t>
      </w:r>
    </w:p>
    <w:p>
      <w:pPr>
        <w:pStyle w:val="Normal"/>
        <w:tabs>
          <w:tab w:val="clear" w:pos="720"/>
          <w:tab w:val="left" w:pos="30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60"/>
        <w:gridCol w:w="1657"/>
        <w:gridCol w:w="1552"/>
        <w:gridCol w:w="1311"/>
        <w:gridCol w:w="2426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formance Go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Source(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fram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Assigne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ort</w:t>
            </w:r>
          </w:p>
        </w:tc>
      </w:tr>
      <w:tr>
        <w:trPr>
          <w:trHeight w:val="7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unding development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Develop new revenue resource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Board/EMT Meeting Not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Month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C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Renewed the funding for IYP-C, Civil Citation, and PIPSA.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/>
            </w:pPr>
            <w:r>
              <w:rPr>
                <w:color w:val="000000"/>
              </w:rPr>
              <w:t xml:space="preserve">Received second year Basic Center Grant funding.  Emergency Shelter Grant for IYP-NW renovations and Challenge grant and Community Foundation grant for NW.  Funding for Spotlight on Youth and applied for and received the Byrne Grant for SAMH-C.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Operationalized the insurance endowment with the Maren Foundation.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Added 03/09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Work with insurance company to develop an endowment for CD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CDS Board and EMT Meet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12/31/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CEO/COO/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Board Presiden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/>
            </w:pPr>
            <w:r>
              <w:rPr>
                <w:color w:val="000000"/>
              </w:rPr>
              <w:t>This goal is almost complete.  The board continues to work on this Endowment Activities.  The Board President projects that the endowment will be somewhere between 3 and 4 million dollars for CDS when paid in full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0"/>
              <w:rPr/>
            </w:pPr>
            <w:r>
              <w:rPr>
                <w:color w:val="000000"/>
              </w:rPr>
              <w:t>Board Retreat and Developmen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a board retreat by January 20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Board Meeting Not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Month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C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/>
            </w:pPr>
            <w:r>
              <w:rPr>
                <w:color w:val="000000"/>
              </w:rPr>
              <w:t>During the December Executive Board Meeting, they discussed scheduling a Board Retreat in March 2010. Rescheduled this goal to be completed by March 2010.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mmunity partnership collaboratio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Update cooperative service agreements by July, 200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EMT Meeting Notes, Update on Intran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April - July, 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CFO/QA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7 Cooperative Service Agreements were sent out the first quarter of the fiscal year.  Updated cooperative service agreement list is available on the CDS intranet.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Legislative advocacy by monitoring changes in state funding; developing action plans.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/>
            </w:pPr>
            <w:r>
              <w:rPr>
                <w:color w:val="000000"/>
              </w:rPr>
              <w:t>Maintain active involvement with FADAA, Florida Network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/>
            </w:pPr>
            <w:r>
              <w:rPr>
                <w:color w:val="000000"/>
              </w:rPr>
              <w:t>South Eastern Network and Florida Network Boards and Legislative Representative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Board and EMT Meeting Notes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Newsletters from organization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On-goi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CEO/CO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Updates reflected in the EMT and Board Meeting Notes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duce/Manage Ri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Monitor the risk management plan and develop corrective action pla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EMT Meeting Not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Month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CEO/COO/</w:t>
            </w:r>
          </w:p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QA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</w:tabs>
              <w:rPr>
                <w:color w:val="000000"/>
              </w:rPr>
            </w:pPr>
            <w:r>
              <w:rPr>
                <w:color w:val="000000"/>
              </w:rPr>
              <w:t>Continue assess risk.  During the beginning of FY 2009-2010 CDS added a critique form to review incidents reported to SAMH, PFSF and CCC.</w:t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87" w:leader="none"/>
        </w:tabs>
        <w:rPr/>
      </w:pPr>
      <w:r>
        <w:rPr>
          <w:color w:val="000000"/>
          <w:sz w:val="22"/>
          <w:szCs w:val="22"/>
        </w:rPr>
        <w:t>Created:  07/08, Updated:  03/09, 12/0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4:00Z</dcterms:created>
  <dc:creator>CDS</dc:creator>
  <dc:description/>
  <cp:keywords/>
  <dc:language>en-US</dc:language>
  <cp:lastModifiedBy>CDS</cp:lastModifiedBy>
  <dcterms:modified xsi:type="dcterms:W3CDTF">2009-12-10T15:25:00Z</dcterms:modified>
  <cp:revision>3</cp:revision>
  <dc:subject/>
  <dc:title>CDS Family &amp; Behavioral Health Services, Inc</dc:title>
</cp:coreProperties>
</file>