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1/2016</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vised for 2014/2016</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y 2014</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pPr>
      <w:r>
        <w:rPr>
          <w:rFonts w:cs="Times New Roman" w:ascii="Times New Roman" w:hAnsi="Times New Roman"/>
          <w:sz w:val="24"/>
          <w:szCs w:val="24"/>
        </w:rPr>
        <w:t>Federal, State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Report,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development of an individual plan, group, family and individual counseling to meet the needs of participants in our program. </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CARF) during FY 2011-2012 and received a three year accreditation.  CDS maintains Substance Abuse Licenses in Alachua and Levy Counties, and Child Caring Licenses for Interface-Central, Interface-Northwest and Interface-East and a Child Placing Licenses for Independent Living.  Major Funders includes: Community Partnership for Strong Families (contracted through Florida Department of Children and Families), and Circuit 3, 8  LSF Health Systems (contracted SAMH Program Offices with the Department of Children and Families), Florida Network of Youth and Family Services (funded through Florida Department of Juvenile Justice), HHS Basic Center Grant and United Way. </w:t>
      </w:r>
    </w:p>
    <w:p>
      <w:pPr>
        <w:pStyle w:val="BodyTextIndent2"/>
        <w:spacing w:lineRule="auto" w:line="24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The organization has an annual operating budget of approximately $4.2 million, approximately 115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and supportive services for 16 &amp; 17 year old foster care youth and youth in extended foster care and supportive services young adults up to age 23</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terface/Family Action</w:t>
      </w:r>
      <w:r>
        <w:rPr>
          <w:rFonts w:cs="Times New Roman" w:ascii="Times New Roman" w:hAnsi="Times New Roman"/>
          <w:sz w:val="24"/>
          <w:szCs w:val="24"/>
        </w:rPr>
        <w:t>:        Short term residential and nonresidential program for homeless, runaway, truant, locked out and ungovernable youth and families in crisis. Residential services are also available to youth needing Probation Respite and involved in Domestic Violence</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14/15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Peggy Vickers, Regional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sz w:val="24"/>
          <w:szCs w:val="24"/>
        </w:rPr>
        <w:t>Membership</w:t>
      </w:r>
      <w:r>
        <w:rPr>
          <w:rFonts w:cs="Times New Roman" w:ascii="Times New Roman" w:hAnsi="Times New Roman"/>
          <w:b/>
          <w:bCs/>
          <w:sz w:val="24"/>
          <w:szCs w:val="24"/>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cs="Times New Roman" w:ascii="Times New Roman" w:hAnsi="Times New Roman"/>
                <w:sz w:val="24"/>
                <w:szCs w:val="24"/>
              </w:rPr>
              <w:t>Regional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14/2015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2 beds filled per month.</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Continue to improve program’s access by having “no wrong door” access that emphasize welcoming and engaging all individuals and families.</w:t>
      </w:r>
    </w:p>
    <w:p>
      <w:pPr>
        <w:pStyle w:val="NormalWeb"/>
        <w:numPr>
          <w:ilvl w:val="0"/>
          <w:numId w:val="13"/>
        </w:numPr>
        <w:spacing w:lineRule="auto" w:line="240" w:before="0" w:after="28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Architectural barriers have been identified through internal and external inspections, assessments of need and employee, stakeholders and consumers feedback.  All three IYP Shelters maintain weekly internal inspections.  They are monitored externally annually for health and fire inspections. Non-Residential facilities maintain a monthly internal inspection and are monitored externally annually by the fire inspections.  Additionally multiple funders inspect our facilities at a minimum annually including DCF licensure, and DJJ/ Florida Network.  All three IYP Shelter Programs and 3615 Building meet ADA requirements.  The 1218 building was constructed and occupied by the agency prior to the passage of the ADA requirements. </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to create environments that are reflective of the cultural customs of the participants we serve.</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Employment – </w:t>
      </w:r>
      <w:r>
        <w:rPr>
          <w:rFonts w:cs="Times New Roman" w:ascii="Times New Roman" w:hAnsi="Times New Roman"/>
          <w:sz w:val="24"/>
          <w:szCs w:val="24"/>
        </w:rPr>
        <w:t xml:space="preserve">CDS strives to maintain a diverse workforce sensitive to the unique needs of our participants.  CDS continues to strive towards hiring and maintaining the highest quality employees available.  </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CDS continues to offer  services without charge to children, youth and families.</w:t>
      </w:r>
    </w:p>
    <w:p>
      <w:pPr>
        <w:pStyle w:val="NormalWeb"/>
        <w:numPr>
          <w:ilvl w:val="0"/>
          <w:numId w:val="7"/>
        </w:numPr>
        <w:spacing w:lineRule="auto" w:line="240" w:before="0" w:after="280"/>
        <w:jc w:val="left"/>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 xml:space="preserve">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w:t>
      </w:r>
      <w:r>
        <w:rPr>
          <w:rFonts w:cs="Times New Roman" w:ascii="Times New Roman" w:hAnsi="Times New Roman"/>
          <w:sz w:val="24"/>
          <w:szCs w:val="24"/>
        </w:rPr>
        <w:t>Some barriers were noted in how we share information with our participants, families and the community, and how to best utilize available technology to share such information.  CDS continues to struggle with name/public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4"/>
          <w:szCs w:val="24"/>
        </w:rPr>
        <w:t xml:space="preserve">Transportation – </w:t>
      </w:r>
      <w:r>
        <w:rPr>
          <w:rFonts w:cs="Times New Roman" w:ascii="Times New Roman" w:hAnsi="Times New Roman"/>
          <w:sz w:val="24"/>
          <w:szCs w:val="24"/>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4"/>
          <w:szCs w:val="24"/>
        </w:rPr>
        <w:t>d)  Barriers To Be Addressed During 2011/2016</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annually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w:t>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14/2016</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140"/>
        <w:gridCol w:w="2309"/>
        <w:gridCol w:w="2658"/>
        <w:gridCol w:w="1307"/>
        <w:gridCol w:w="2145"/>
        <w:gridCol w:w="1241"/>
      </w:tblGrid>
      <w:tr>
        <w:trPr>
          <w:tblHeader w:val="true"/>
          <w:trHeight w:val="672" w:hRule="atLeast"/>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140"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309"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65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307"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2145"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41"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1"/>
        <w:gridCol w:w="2015"/>
        <w:gridCol w:w="2575"/>
        <w:gridCol w:w="1002"/>
        <w:gridCol w:w="1384"/>
        <w:gridCol w:w="1733"/>
      </w:tblGrid>
      <w:tr>
        <w:trPr/>
        <w:tc>
          <w:tcPr>
            <w:tcW w:w="209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1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7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 xml:space="preserve">Continue to inspect the parking lot </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Monthly</w:t>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2"/>
        <w:gridCol w:w="2005"/>
        <w:gridCol w:w="2551"/>
        <w:gridCol w:w="1023"/>
        <w:gridCol w:w="1381"/>
        <w:gridCol w:w="1728"/>
      </w:tblGrid>
      <w:tr>
        <w:trPr>
          <w:tblHeader w:val="true"/>
        </w:trPr>
        <w:tc>
          <w:tcPr>
            <w:tcW w:w="211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0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5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23"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28"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112"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pPr>
            <w:r>
              <w:rPr>
                <w:rFonts w:cs="Times New Roman" w:ascii="Times New Roman" w:hAnsi="Times New Roman"/>
                <w:sz w:val="24"/>
                <w:szCs w:val="24"/>
              </w:rPr>
              <w:t>Pavement and property has uneven surfaces that are too costly to repair that may create a hazard</w:t>
            </w:r>
          </w:p>
        </w:tc>
        <w:tc>
          <w:tcPr>
            <w:tcW w:w="200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551"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23"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nthly</w:t>
            </w:r>
          </w:p>
        </w:tc>
        <w:tc>
          <w:tcPr>
            <w:tcW w:w="138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one at the present time</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6"/>
        <w:gridCol w:w="1832"/>
        <w:gridCol w:w="2452"/>
        <w:gridCol w:w="1034"/>
        <w:gridCol w:w="1337"/>
        <w:gridCol w:w="2029"/>
      </w:tblGrid>
      <w:tr>
        <w:trPr>
          <w:trHeight w:val="483"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80" w:hRule="atLeast"/>
        </w:trPr>
        <w:tc>
          <w:tcPr>
            <w:tcW w:w="2116"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1832"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inue to inspect the parking lot</w:t>
            </w:r>
          </w:p>
        </w:tc>
        <w:tc>
          <w:tcPr>
            <w:tcW w:w="2452"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or</w:t>
            </w:r>
          </w:p>
        </w:tc>
        <w:tc>
          <w:tcPr>
            <w:tcW w:w="1034"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w:t>
            </w:r>
          </w:p>
        </w:tc>
        <w:tc>
          <w:tcPr>
            <w:tcW w:w="133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9"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72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Continue to seek out volunteers to help update and maintain the web sit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ly</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olicy developed for use throughout the agency</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and particularly LGBTQ youth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525"/>
        <w:gridCol w:w="1991"/>
        <w:gridCol w:w="3313"/>
        <w:gridCol w:w="1283"/>
        <w:gridCol w:w="1258"/>
        <w:gridCol w:w="1430"/>
      </w:tblGrid>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reate a welcoming access to appropriate CINS/FINS programs and services regardless of gender identification.</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Provide staff training on issues related to gender identity or expression </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nvite Leadership from the PRIDE Center to tour IYPC</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Safe Place Outreach Specialist</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2/14</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5/15</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4</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03"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Need to improve relationships with other organizations who reach out to LGBTQ youth</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fe Place/Outreach staff represent CDS with PFLAG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afe Place Outreach Specialist</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3</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0" w:hRule="atLeast"/>
          <w:cantSplit w:val="true"/>
        </w:trPr>
        <w:tc>
          <w:tcPr>
            <w:tcW w:w="1525"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PSAs and events that assist in the removal of attitudinal barriers and information regarding CDS Programs, their services and benefits of these services to share with the public.</w:t>
            </w:r>
          </w:p>
        </w:tc>
        <w:tc>
          <w:tcPr>
            <w:tcW w:w="1991"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PSAs and positive news events with our media partne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a community event spotlighting positive youth behavio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331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Volunteers and Committee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PSA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Spotlight on Youth</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430"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96"/>
        <w:gridCol w:w="1750"/>
        <w:gridCol w:w="2454"/>
        <w:gridCol w:w="1032"/>
        <w:gridCol w:w="1365"/>
        <w:gridCol w:w="2003"/>
      </w:tblGrid>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vise the annual report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number of Safe Place location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stablish and implement plan to contact referral sources to increase utilization of shelter servic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 xml:space="preserve">Semi Annual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a single point of contact for all auxiliary aids/accessibility plans and accommodations made for persons with a disability.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Regional Coordinato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evelop and 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Regional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t time of hire 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599"/>
        <w:gridCol w:w="2557"/>
        <w:gridCol w:w="1577"/>
        <w:gridCol w:w="755"/>
        <w:gridCol w:w="1257"/>
        <w:gridCol w:w="2055"/>
      </w:tblGrid>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599"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7"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599"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7"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41"/>
        <w:gridCol w:w="2379"/>
        <w:gridCol w:w="1550"/>
        <w:gridCol w:w="821"/>
        <w:gridCol w:w="1257"/>
        <w:gridCol w:w="2052"/>
      </w:tblGrid>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evidence of decorations and materials that reflect the cultural diversity of persons served.</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duct an assessment of our programs and facilities and place art, posters, reading and educational materials that reflect our diverse participants.  </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pPr>
      <w:r>
        <w:rPr>
          <w:rFonts w:cs="Times New Roman" w:ascii="Times New Roman" w:hAnsi="Times New Roman"/>
          <w:sz w:val="24"/>
          <w:szCs w:val="24"/>
        </w:rPr>
        <w:t>           </w:t>
      </w: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62" w:type="dxa"/>
          <w:bottom w:w="0" w:type="dxa"/>
          <w:right w:w="62" w:type="dxa"/>
        </w:tblCellMar>
      </w:tblPr>
      <w:tblGrid>
        <w:gridCol w:w="2874"/>
        <w:gridCol w:w="1623"/>
        <w:gridCol w:w="1422"/>
        <w:gridCol w:w="1362"/>
        <w:gridCol w:w="1285"/>
        <w:gridCol w:w="2234"/>
      </w:tblGrid>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left"/>
      <w:rPr/>
    </w:pPr>
    <w:r>
      <w:rPr/>
      <w:t>Accessibility Plan: Created 7/11 Rev:7/14</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46:00Z</dcterms:created>
  <dc:creator>CDS</dc:creator>
  <dc:description/>
  <dc:language>en-US</dc:language>
  <cp:lastModifiedBy>Sam Clark</cp:lastModifiedBy>
  <cp:lastPrinted>2011-11-30T14:40:00Z</cp:lastPrinted>
  <dcterms:modified xsi:type="dcterms:W3CDTF">2015-02-13T13:46:00Z</dcterms:modified>
  <cp:revision>2</cp:revision>
  <dc:subject/>
  <dc:title/>
</cp:coreProperties>
</file>