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dot"/>
          <w:tab w:val="left" w:pos="4500" w:leader="dot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DS Family &amp; Behavioral Health Services, Inc. Phone List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vens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  <w:szCs w:val="22"/>
        </w:rPr>
        <w:t>Employee/Room</w:t>
      </w:r>
      <w:r>
        <w:rPr>
          <w:rFonts w:cs="Arial" w:ascii="Arial" w:hAnsi="Arial"/>
          <w:b/>
          <w:bCs/>
          <w:sz w:val="22"/>
          <w:szCs w:val="22"/>
        </w:rPr>
        <w:tab/>
        <w:t>Phone</w:t>
        <w:tab/>
        <w:t>Ext #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Number</w:t>
      </w:r>
      <w:r>
        <w:rPr>
          <w:rFonts w:cs="Arial" w:ascii="Arial" w:hAnsi="Arial"/>
          <w:sz w:val="20"/>
          <w:szCs w:val="20"/>
        </w:rPr>
        <w:tab/>
        <w:t>(352) 244-0628…………………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 Room – Suite 1 Large Conf. Room</w:t>
        <w:tab/>
        <w:t>3834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 Room – Suite 3 Prevention</w:t>
        <w:tab/>
        <w:t>3844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 Room – Suite 4 FA Lunch Roo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851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tza Soto…   (352) 284-4978….........................3804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anne Lopez…(904) 454-6010…………………….3805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e Lay</w:t>
        <w:tab/>
        <w:t>H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812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Nicholas Rosario…..........................……….....…….3816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Paz…. ……….…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822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Andres…. …….(352) 757-2988…..……………3828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Bechtold</w:t>
        <w:tab/>
        <w:t>3832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a Hollier……… (386) 331-4203....……………..3833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Rider……   (386) 331-4197……….………..3835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n Weisner …...(386) 331-4197..………………..3872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Alex Culbreth………………………………………… .3888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xtension FA</w:t>
        <w:tab/>
        <w:tab/>
        <w:t>3830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xtension ……………………………………….3865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uite 7 Admin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  <w:szCs w:val="22"/>
        </w:rPr>
        <w:t>Employee/Room</w:t>
      </w:r>
      <w:r>
        <w:rPr>
          <w:rFonts w:cs="Arial" w:ascii="Arial" w:hAnsi="Arial"/>
          <w:b/>
          <w:bCs/>
          <w:sz w:val="22"/>
          <w:szCs w:val="22"/>
        </w:rPr>
        <w:tab/>
        <w:t>Phone</w:t>
        <w:tab/>
        <w:t>Ext #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Number</w:t>
      </w:r>
      <w:r>
        <w:rPr>
          <w:rFonts w:cs="Arial" w:ascii="Arial" w:hAnsi="Arial"/>
          <w:sz w:val="20"/>
          <w:szCs w:val="20"/>
        </w:rPr>
        <w:tab/>
        <w:t>(352) 244-0628…………………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Cerjan….........................................................3702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Ellis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717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Joy Cullinan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3720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xtension</w:t>
        <w:tab/>
        <w:tab/>
        <w:t>3721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Darla Morgan……………… ……………………….…3725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Starling…………. (352) 318-9428……………3727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y Strain </w:t>
        <w:tab/>
        <w:tab/>
        <w:t>3752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ch Toundas</w:t>
        <w:tab/>
        <w:t>(352) 745-3520</w:t>
        <w:tab/>
        <w:t>3753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Liz Tschumy……………………………………………3767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 Kabler</w:t>
        <w:tab/>
        <w:t xml:space="preserve"> ...…………………………..3824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lark</w:t>
        <w:tab/>
        <w:t>(352) 318-9401…………………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DS Faxes: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vens:</w:t>
        <w:tab/>
        <w:t>(352) 244-0668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YP-C:</w:t>
        <w:tab/>
        <w:t>(352) 244-0699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YP-E:</w:t>
        <w:tab/>
        <w:t>(386) 385-0410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YP-NW (IYP):</w:t>
        <w:tab/>
        <w:t>(386) 487-0195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lington Bldg. Lake City: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gh Kassem …...... (352) 318-9431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gan Greenwood..(386) 331-4229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Hunt……….(386) 331-4217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YP-NW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  <w:szCs w:val="22"/>
        </w:rPr>
        <w:t>Employee/Room</w:t>
      </w:r>
      <w:r>
        <w:rPr>
          <w:rFonts w:cs="Arial" w:ascii="Arial" w:hAnsi="Arial"/>
          <w:b/>
          <w:bCs/>
          <w:sz w:val="22"/>
          <w:szCs w:val="22"/>
        </w:rPr>
        <w:tab/>
        <w:t>Phone</w:t>
        <w:tab/>
        <w:t>Ext #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Number</w:t>
      </w:r>
      <w:r>
        <w:rPr>
          <w:rFonts w:cs="Arial" w:ascii="Arial" w:hAnsi="Arial"/>
          <w:sz w:val="20"/>
          <w:szCs w:val="20"/>
        </w:rPr>
        <w:tab/>
        <w:t>(386) 487-0190…………………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xtension…… ………………………………….3500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er Disbrow</w:t>
        <w:tab/>
        <w:t>3501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i Bell</w:t>
        <w:tab/>
        <w:t>3502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Care Worker</w:t>
        <w:tab/>
        <w:t>3504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dalaya Nelson</w:t>
        <w:tab/>
        <w:t>3505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</w:t>
        <w:tab/>
        <w:t>3509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s Station</w:t>
        <w:tab/>
        <w:t>……………………………...3511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-NW: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</w:tabs>
        <w:rPr/>
      </w:pPr>
      <w:r>
        <w:rPr>
          <w:rFonts w:cs="Arial" w:ascii="Arial" w:hAnsi="Arial"/>
          <w:b/>
        </w:rPr>
        <w:t>Employee/Room</w:t>
      </w:r>
      <w:r>
        <w:rPr>
          <w:rFonts w:cs="Arial" w:ascii="Arial" w:hAnsi="Arial"/>
          <w:b/>
          <w:bCs/>
        </w:rPr>
        <w:tab/>
        <w:t>Phone</w:t>
        <w:tab/>
        <w:t>Ext #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Stephanie Douglas ……………………………..….. 3510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tion: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</w:t>
      </w:r>
      <w:r>
        <w:rPr>
          <w:rFonts w:cs="Arial" w:ascii="Arial" w:hAnsi="Arial"/>
          <w:b/>
          <w:bCs/>
          <w:sz w:val="22"/>
          <w:szCs w:val="22"/>
        </w:rPr>
        <w:tab/>
        <w:t>Phone</w:t>
        <w:tab/>
        <w:t>Cell/Ext #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Nelson</w:t>
        <w:tab/>
        <w:t>(352) 955-6701</w:t>
        <w:tab/>
        <w:t>(786) 526-9797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kisha Cuyler</w:t>
        <w:tab/>
        <w:t>(352) 955-6711</w:t>
        <w:tab/>
        <w:t>(904) 414-1111</w:t>
      </w:r>
    </w:p>
    <w:p>
      <w:pPr>
        <w:pStyle w:val="Normal"/>
        <w:tabs>
          <w:tab w:val="clear" w:pos="720"/>
          <w:tab w:val="left" w:pos="1980" w:leader="dot"/>
          <w:tab w:val="left" w:pos="4410" w:leader="dot"/>
        </w:tabs>
        <w:rPr/>
      </w:pPr>
      <w:r>
        <w:rPr>
          <w:rFonts w:cs="Arial" w:ascii="Arial" w:hAnsi="Arial"/>
          <w:sz w:val="20"/>
          <w:szCs w:val="20"/>
        </w:rPr>
        <w:t>Gwen Love</w:t>
        <w:tab/>
        <w:t>(352) 318-9437</w:t>
        <w:tab/>
        <w:t>..3831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Lewis</w:t>
        <w:tab/>
        <w:t>(352) 328-3540</w:t>
        <w:tab/>
        <w:t>(352) 538-1465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isha Geiger</w:t>
        <w:tab/>
        <w:t>(352) 528-3542… (352) 317-0441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Campbell… (352) 493-6040………. (352) 356-3783</w:t>
      </w:r>
    </w:p>
    <w:p>
      <w:pPr>
        <w:pStyle w:val="Normal"/>
        <w:tabs>
          <w:tab w:val="clear" w:pos="720"/>
          <w:tab w:val="left" w:pos="4410" w:leader="dot"/>
        </w:tabs>
        <w:rPr/>
      </w:pPr>
      <w:r>
        <w:rPr>
          <w:rFonts w:cs="Arial" w:ascii="Arial" w:hAnsi="Arial"/>
          <w:sz w:val="20"/>
          <w:szCs w:val="20"/>
        </w:rPr>
        <w:t>HPW Staff</w:t>
        <w:tab/>
        <w:t>..3866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/>
      </w:pPr>
      <w:r>
        <w:rPr>
          <w:rFonts w:cs="Arial" w:ascii="Arial" w:hAnsi="Arial"/>
          <w:sz w:val="20"/>
          <w:szCs w:val="20"/>
        </w:rPr>
        <w:t>Vernard West… (352) 955-6719…………(352) 281-3046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in Wood…... (352) 462-3275………….(352) 949-2438</w:t>
      </w:r>
    </w:p>
    <w:p>
      <w:pPr>
        <w:pStyle w:val="Normal"/>
        <w:tabs>
          <w:tab w:val="clear" w:pos="720"/>
          <w:tab w:val="left" w:pos="1980" w:leader="dot"/>
          <w:tab w:val="left" w:pos="3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YP-C: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mployee/Room</w:t>
      </w:r>
      <w:r>
        <w:rPr>
          <w:rFonts w:cs="Arial" w:ascii="Arial" w:hAnsi="Arial"/>
          <w:b/>
          <w:bCs/>
        </w:rPr>
        <w:tab/>
        <w:t>Phone</w:t>
        <w:tab/>
        <w:t>Ext #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Number</w:t>
      </w:r>
      <w:r>
        <w:rPr>
          <w:rFonts w:cs="Arial" w:ascii="Arial" w:hAnsi="Arial"/>
          <w:sz w:val="20"/>
          <w:szCs w:val="20"/>
        </w:rPr>
        <w:tab/>
        <w:t>(352) 244-0618………………..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trol Room</w:t>
        <w:tab/>
        <w:t>3600</w:t>
      </w:r>
    </w:p>
    <w:p>
      <w:pPr>
        <w:pStyle w:val="Normal"/>
        <w:tabs>
          <w:tab w:val="clear" w:pos="720"/>
          <w:tab w:val="left" w:pos="2160" w:leader="dot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xtension……………………</w:t>
        <w:tab/>
        <w:t>3601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 Whitter…………….(352) 318-9432………….3602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xtension………………………………………3603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pen extension</w:t>
        <w:tab/>
        <w:t>3604</w:t>
      </w:r>
    </w:p>
    <w:p>
      <w:pPr>
        <w:pStyle w:val="Normal"/>
        <w:tabs>
          <w:tab w:val="clear" w:pos="720"/>
          <w:tab w:val="left" w:pos="4410" w:leader="dot"/>
        </w:tabs>
        <w:rPr/>
      </w:pPr>
      <w:r>
        <w:rPr>
          <w:rFonts w:cs="Arial" w:ascii="Arial" w:hAnsi="Arial"/>
          <w:sz w:val="20"/>
          <w:szCs w:val="20"/>
        </w:rPr>
        <w:t>Belinda Ross</w:t>
        <w:tab/>
        <w:t>3605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mi Thompson</w:t>
        <w:tab/>
        <w:t>3606</w:t>
      </w:r>
    </w:p>
    <w:p>
      <w:pPr>
        <w:pStyle w:val="Normal"/>
        <w:tabs>
          <w:tab w:val="clear" w:pos="720"/>
          <w:tab w:val="left" w:pos="4410" w:leader="dot"/>
        </w:tabs>
        <w:rPr/>
      </w:pPr>
      <w:r>
        <w:rPr>
          <w:rFonts w:cs="Arial" w:ascii="Arial" w:hAnsi="Arial"/>
          <w:sz w:val="20"/>
          <w:szCs w:val="20"/>
        </w:rPr>
        <w:t>Joe Mattox</w:t>
        <w:tab/>
        <w:t>3607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le Living Room</w:t>
        <w:tab/>
        <w:t>3608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emale Living Room</w:t>
        <w:tab/>
        <w:t>3609</w:t>
      </w:r>
    </w:p>
    <w:p>
      <w:pPr>
        <w:pStyle w:val="Normal"/>
        <w:tabs>
          <w:tab w:val="clear" w:pos="720"/>
          <w:tab w:val="left" w:pos="4410" w:leader="dot"/>
        </w:tabs>
        <w:rPr/>
      </w:pPr>
      <w:r>
        <w:rPr>
          <w:rFonts w:cs="Arial" w:ascii="Arial" w:hAnsi="Arial"/>
          <w:sz w:val="20"/>
          <w:szCs w:val="20"/>
        </w:rPr>
        <w:t>Intake Room</w:t>
        <w:tab/>
        <w:t>3610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Zone</w:t>
        <w:tab/>
        <w:t>3611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 Room</w:t>
        <w:tab/>
        <w:t>3612</w:t>
      </w:r>
    </w:p>
    <w:p>
      <w:pPr>
        <w:pStyle w:val="Normal"/>
        <w:tabs>
          <w:tab w:val="clear" w:pos="720"/>
          <w:tab w:val="left" w:pos="2160" w:leader="dot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t Lipford………………..</w:t>
        <w:tab/>
        <w:t>3614</w:t>
      </w:r>
    </w:p>
    <w:p>
      <w:pPr>
        <w:pStyle w:val="Normal"/>
        <w:tabs>
          <w:tab w:val="clear" w:pos="720"/>
          <w:tab w:val="left" w:pos="4410" w:leader="dot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mall Session Room</w:t>
        <w:tab/>
        <w:t>3615</w:t>
      </w:r>
    </w:p>
    <w:p>
      <w:pPr>
        <w:pStyle w:val="Normal"/>
        <w:tabs>
          <w:tab w:val="clear" w:pos="720"/>
          <w:tab w:val="left" w:pos="2160" w:leader="dot"/>
          <w:tab w:val="left" w:pos="4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Smith.</w:t>
        <w:tab/>
        <w:tab/>
        <w:t>3666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YP-E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  <w:szCs w:val="22"/>
        </w:rPr>
        <w:t>Employee/Room</w:t>
      </w:r>
      <w:r>
        <w:rPr>
          <w:rFonts w:cs="Arial" w:ascii="Arial" w:hAnsi="Arial"/>
          <w:b/>
          <w:bCs/>
          <w:sz w:val="22"/>
          <w:szCs w:val="22"/>
        </w:rPr>
        <w:tab/>
        <w:t>Phone</w:t>
        <w:tab/>
        <w:t>Ext #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Number</w:t>
      </w:r>
      <w:r>
        <w:rPr>
          <w:rFonts w:cs="Arial" w:ascii="Arial" w:hAnsi="Arial"/>
          <w:sz w:val="20"/>
          <w:szCs w:val="20"/>
        </w:rPr>
        <w:tab/>
        <w:t>(386) 385-0405…………………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Room …………………………………………</w:t>
        <w:tab/>
        <w:t>3400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Bethel</w:t>
        <w:tab/>
        <w:t>3401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xtension… …...………………</w:t>
        <w:tab/>
        <w:t>3402</w:t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Monica Heinecker……………………… .…………....3403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tinia McCullough …………….. ……………………3405</w:t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LaToya Robinson……….……………………………..3407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ie Soldevilla……………………………………..3408</w:t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Open extension…………………… …………………..3409</w:t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Cherelle Session-Heinecker………………….. ……..3410</w:t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Angela Williams……………………………………..…3412</w:t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Cordless Phone 1……………… ……………………. 3440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less Phone 2……………… ……………………. 3441</w:t>
      </w:r>
    </w:p>
    <w:p>
      <w:pPr>
        <w:pStyle w:val="Normal"/>
        <w:tabs>
          <w:tab w:val="clear" w:pos="720"/>
          <w:tab w:val="lef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504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Rev. 8/13, 12/13, 2/14, 4/14, 9/15, 12/15, 5/16, 7/17, 10/17, 12/17, 2/18x2, 4/18, 6/18, 1/23, 4/23, 6/23, 7/23, 8/23x2, 10/23, 1/24, 5/24x2, 8/24, 2/25, 3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9:00Z</dcterms:created>
  <dc:creator>Estela Rosa-Garcia</dc:creator>
  <dc:description/>
  <cp:keywords/>
  <dc:language>en-US</dc:language>
  <cp:lastModifiedBy>Sam Clark</cp:lastModifiedBy>
  <cp:lastPrinted>2022-12-19T15:07:00Z</cp:lastPrinted>
  <dcterms:modified xsi:type="dcterms:W3CDTF">2025-03-28T13:39:00Z</dcterms:modified>
  <cp:revision>2</cp:revision>
  <dc:subject/>
  <dc:title>Corner Drug Stor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9BA08A5B9C045BECDB95BF85376CE</vt:lpwstr>
  </property>
  <property fmtid="{D5CDD505-2E9C-101B-9397-08002B2CF9AE}" pid="3" name="_activity">
    <vt:lpwstr/>
  </property>
</Properties>
</file>