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u w:val="single"/>
        </w:rPr>
      </w:pPr>
      <w:r>
        <w:rPr>
          <w:rFonts w:cs="Univers" w:ascii="Univers" w:hAnsi="Univers"/>
          <w:b/>
          <w:bCs/>
          <w:sz w:val="24"/>
          <w:u w:val="single"/>
        </w:rPr>
      </w:r>
    </w:p>
    <w:p>
      <w:pPr>
        <w:pStyle w:val="Heading2"/>
        <w:rPr/>
      </w:pPr>
      <w:r>
        <w:rPr/>
        <w:tab/>
        <w:t>By-Law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CDS Family &amp; Behavioral Health Services,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1300 N.W. 6th Stree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Gainesville, Florida 326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bCs/>
          <w:i/>
          <w:iCs/>
          <w:sz w:val="24"/>
        </w:rPr>
        <w:tab/>
      </w:r>
      <w:r>
        <w:rPr>
          <w:rFonts w:cs="Univers" w:ascii="Univers" w:hAnsi="Univers"/>
          <w:b/>
          <w:bCs/>
          <w:sz w:val="16"/>
        </w:rPr>
        <w:t>Revisions Effective January 11, 2007</w:t>
      </w:r>
    </w:p>
    <w:p>
      <w:pPr>
        <w:pStyle w:val="Heading3"/>
        <w:rPr>
          <w:strike/>
        </w:rPr>
      </w:pPr>
      <w:r>
        <w:rPr>
          <w:i w:val="false"/>
          <w:iCs w:val="false"/>
          <w:sz w:val="16"/>
        </w:rPr>
        <w:t>CDS Board Approved February 13, 200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Univers" w:hAnsi="Univers" w:cs="Univers"/>
          <w:b/>
          <w:b/>
          <w:bCs/>
          <w:sz w:val="24"/>
          <w:lang w:val="en-US" w:eastAsia="en-US"/>
        </w:rPr>
      </w:pPr>
      <w:r>
        <w:rPr>
          <w:rFonts w:cs="Univers" w:ascii="Univers" w:hAnsi="Univers"/>
          <w:b/>
          <w:bCs/>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sz w:val="24"/>
                              </w:rPr>
                            </w:pPr>
                            <w:r>
                              <w:rPr>
                                <w:sz w:val="24"/>
                              </w:rPr>
                              <w:t>T</w:t>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sz w:val="24"/>
                        </w:rPr>
                      </w:pPr>
                      <w:r>
                        <w:rPr>
                          <w:sz w:val="24"/>
                        </w:rPr>
                        <w:t>T</w:t>
                      </w:r>
                    </w:p>
                  </w:txbxContent>
                </v:textbox>
                <w10:wrap type="none"/>
              </v:rect>
            </w:pict>
          </mc:Fallback>
        </mc:AlternateContent>
      </w:r>
    </w:p>
    <w:p>
      <w:pPr>
        <w:pStyle w:val="Heading2"/>
        <w:rPr/>
      </w:pPr>
      <w:r>
        <w:rPr/>
        <w:tab/>
        <w:t>Article 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is corporation shall be known as CDS Family &amp; Behavioral Health Services, Inc. a non-profit Florida corpor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Univers" w:hAnsi="Univers" w:cs="Univers"/>
          <w:sz w:val="24"/>
        </w:rPr>
      </w:pPr>
      <w:r>
        <w:rPr>
          <w:rFonts w:cs="Univers" w:ascii="Univers" w:hAnsi="Univers"/>
          <w:sz w:val="24"/>
        </w:rPr>
        <w:t>The objective of this corporation shall be (1) to operate, maintain and continually strive to improve general crisis intervention for youth, drug abuse treatment, drug education and drug abuse prevention services for Alachua County and surrounding North Central Florida, (2) to participate in applied research and demonstration programs, whenever possible, to improve and validate the technology for delivering crisis and drug abuse services provided that such participation not interfere with the delivery of service (3) to provide services for runaway youths and other troubled members of the youth community (4) to strive for good health care especially for the youth community providing that care ourselves whenever possible, (5) to provide alternative counseling services with a primary focus on the youth community, (6) to foster an active search for ways that individuals may live a personally satisfying life without drug abuse and, (7) to seek and provide for the advise and counsel of the professional caregivers of all helping agencies and professionals in th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I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ab/>
        <w:t>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re shall be two classifications of membership in the corporation; namely, Board of Directors and Advisory Board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1.</w:t>
        <w:tab/>
        <w:t>Board of Directors:  The Board of Directors are those persons who comprise the decision making body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2.</w:t>
        <w:tab/>
        <w:t>Advisory Board:  The Board may from time to time appoint people with special talents for advisory purposes.  They shall have no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V</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ab/>
        <w:t>Meetings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annual meeting of the membership of this corporation shall be held during the month of January.  The purpose of this meeting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1.</w:t>
        <w:tab/>
        <w:t>announcement of new Directors and new offic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2.</w:t>
        <w:tab/>
        <w:t>recognition for outstand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3.</w:t>
        <w:tab/>
        <w:t>such other matters as may be stated in the Notic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Regular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annual meeting shall be the only regular meeting of the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Heading2"/>
        <w:rPr/>
      </w:pPr>
      <w:r>
        <w:rPr/>
        <w:tab/>
        <w:t>Article V</w:t>
      </w:r>
    </w:p>
    <w:p>
      <w:pPr>
        <w:pStyle w:val="Heading2"/>
        <w:rPr/>
      </w:pPr>
      <w:r>
        <w:rPr/>
        <w:tab/>
        <w:t>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Individuals interested in the corporation's purposes, as outlined in Article II, and in serving as a Director may make application to the Board of Directors.  A simple majority vote of Directors present is required for election to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Number and Term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business, property and affairs of this corporation shall be managed by a Board of Directors.  The number of Directors may vary from time to time, but shall never be more than twenty-five (25) nor less than three (3).  All Directors shall be elected for a term of three years provided that nothing herein shall be construed to prevent the election of Directors to succeed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I.  Classification of Initial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z w:val="24"/>
        </w:rPr>
        <w:t>At the first Board meeting following approval of these by-laws, the members of the Board of Directors shall be divided into three classes</w:t>
      </w:r>
      <w:r>
        <w:rPr>
          <w:rFonts w:cs="Univers" w:ascii="Univers" w:hAnsi="Univers"/>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V.  Dutie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trike/>
          <w:sz w:val="24"/>
        </w:rPr>
      </w:pPr>
      <w:r>
        <w:rPr>
          <w:rFonts w:cs="Univers" w:ascii="Univers" w:hAnsi="Univers"/>
          <w:sz w:val="24"/>
        </w:rPr>
        <w:t xml:space="preserve">The Board of Directors shall transact all business of CDS Family &amp; Behavioral Health Services, Inc. It shall determine the policies, fiscal matters and in general assume responsibilities for the guidance of the affairs of the corporation.  Nothing herein shall be construed as limiting the autonomy of the Board of Directors or th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CDS Family &amp; Behavioral Health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presence of not less than a simple majority of voting Directors shall constitute a quorum and shall be necessary to conduct the business of the corporation; but a lesser number may adjourn any meeting duly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  Executiv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Executive committee shall be composed of all officers and any additional members appointed by the Board of Directors.  The Executive committee will have the authority to transact all the business of the corporation if necessary.  Actions taken by the Executive committee shall be reported to the Board of Directors at the following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I.  Power to Elec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Board of Directors at the board meeting, held during the month of December, shall elect a President, a Vice-President, a Secretary and a Treasurer.  The Board of Directors shall have the power to fill any vacancy in any office occurring for any reason whatso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II.  Removal of Directors, Officers, and/ or Executiv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Any Director, officer, and/ or Executive Director may be removed by the Board of Directors whenever, in the judgment of the Board, the best interest of the corporation will be served thereby, by a majority vote of the Board of Directors.  Failure to attend three consecutive meetings without a valid excuse shall constitute cause for the removal of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X.  Delegation of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For any reason deemed sufficient by the Board of Directors, the Board may delegate any power to duty of any officer or Director to any other officer or Director, but no officer or Director shall execute, acknowledge or verify any instrument in more than one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Administrator(s) of the agency shall be appointed and their compensation, if any, fix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z w:val="24"/>
          <w:u w:val="single"/>
        </w:rPr>
        <w:t>Section XI.  Annual Reports</w:t>
      </w:r>
      <w:r>
        <w:rPr>
          <w:rFonts w:cs="Univers" w:ascii="Univers" w:hAnsi="Univers"/>
          <w:sz w:val="24"/>
        </w:rPr>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he President and the Treasurer or their designee shall present their respective reports of the operation of the corporation for the preceding year at the December meeting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widowControl/>
        <w:rPr>
          <w:b w:val="false"/>
          <w:b w:val="false"/>
          <w:bCs w:val="false"/>
        </w:rPr>
      </w:pPr>
      <w:r>
        <w:rPr/>
        <w:t>Article VI</w:t>
      </w:r>
    </w:p>
    <w:p>
      <w:pPr>
        <w:pStyle w:val="Heading1"/>
        <w:widowControl/>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officers of this corporation shall be elected from the membership of the Board of Directors of the Corporation.  They shall consist of a President, Vice-President, Secretary and Treasurer.  Each officer shall be elected to hold office for a period of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No person shall be elected to the office of President who has served less than one year as a memb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lang w:val="fr-FR"/>
        </w:rPr>
      </w:pPr>
      <w:r>
        <w:rPr>
          <w:rFonts w:cs="Univers" w:ascii="Univers" w:hAnsi="Univers"/>
          <w:b/>
          <w:bCs/>
          <w:sz w:val="24"/>
        </w:rPr>
        <w:tab/>
      </w:r>
      <w:r>
        <w:rPr>
          <w:rFonts w:cs="Univers" w:ascii="Univers" w:hAnsi="Univers"/>
          <w:b/>
          <w:bCs/>
          <w:sz w:val="24"/>
          <w:lang w:val="fr-FR"/>
        </w:rPr>
        <w:t>Artic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lang w:val="fr-FR"/>
        </w:rPr>
      </w:pPr>
      <w:r>
        <w:rPr>
          <w:rFonts w:cs="Univers" w:ascii="Univers" w:hAnsi="Univers"/>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lang w:val="fr-FR"/>
        </w:rPr>
        <w:t xml:space="preserve">Section I.  </w:t>
      </w:r>
      <w:r>
        <w:rPr>
          <w:rFonts w:cs="Univers" w:ascii="Univers" w:hAnsi="Univers"/>
          <w:sz w:val="24"/>
          <w:u w:val="single"/>
        </w:rPr>
        <w:t>By-laws and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By-laws may be amended by a two-thirds vote of the members at any regular or special meeting of the Board of Directors provided that the proposed amendment has been distributed to each voting member at least one week prior to the date of the electio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Policies may be formulated or amended by a majority vote of the members present at any regular or special meeting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I.  Parliamentar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 xml:space="preserve">Robert's Rules of Order (revised) shall be the parliamentary authority for the procedure not specifically covered by the by-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clear" w:pos="720"/>
          <w:tab w:val="left" w:pos="0" w:leader="none"/>
          <w:tab w:val="right" w:pos="9360" w:leader="none"/>
        </w:tabs>
        <w:jc w:val="right"/>
        <w:rPr>
          <w:rFonts w:ascii="Univers" w:hAnsi="Univers" w:cs="Univers"/>
          <w:sz w:val="24"/>
        </w:rPr>
      </w:pPr>
      <w:r>
        <w:rPr>
          <w:rFonts w:cs="Univers" w:ascii="Univers" w:hAnsi="Univer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right" w:pos="9360" w:leader="none"/>
        </w:tabs>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Univers" w:hAnsi="Univers" w:cs="Univers"/>
      <w:b/>
      <w:bCs/>
      <w:sz w:val="24"/>
    </w:rPr>
  </w:style>
  <w:style w:type="paragraph" w:styleId="Heading2">
    <w:name w:val="Heading 2"/>
    <w:basedOn w:val="Normal"/>
    <w:next w:val="Normal"/>
    <w:qFormat/>
    <w:pPr>
      <w:keepNext w:val="true"/>
      <w:widowControl/>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Univers" w:hAnsi="Univers" w:cs="Univers"/>
      <w:b/>
      <w:bCs/>
      <w:sz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Univers" w:hAnsi="Univers" w:cs="Univers"/>
      <w:b/>
      <w:bCs/>
      <w:i/>
      <w:i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4:00Z</dcterms:created>
  <dc:creator>Estela Rosa-Garcia</dc:creator>
  <dc:description/>
  <cp:keywords/>
  <dc:language>en-US</dc:language>
  <cp:lastModifiedBy>Estela Rosa-Garcia</cp:lastModifiedBy>
  <cp:lastPrinted>2007-04-27T07:02:00Z</cp:lastPrinted>
  <dcterms:modified xsi:type="dcterms:W3CDTF">2008-11-04T23:17:00Z</dcterms:modified>
  <cp:revision>3</cp:revision>
  <dc:subject/>
  <dc:title>Draft Recommended revisions: Change to items are italicized: Deleted items are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