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YP Shelter Man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ection</w:t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Heading1"/>
        <w:tabs>
          <w:tab w:val="clear" w:pos="36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6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1</w:t>
        <w:tab/>
        <w:t>IYP Shelter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Goals and Approach to Services</w:t>
        <w:tab/>
        <w:t>P-11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Referral Sources </w:t>
        <w:tab/>
        <w:t>P-11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 xml:space="preserve">24-hour Telephone Access </w:t>
        <w:tab/>
        <w:t>P-11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 xml:space="preserve">Screening for Eligibility and Target Population </w:t>
        <w:tab/>
        <w:t>P-11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 xml:space="preserve">Screening Process </w:t>
        <w:tab/>
        <w:t>P-11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 xml:space="preserve">Program Services </w:t>
        <w:tab/>
        <w:t>P-11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 xml:space="preserve">Admission and Discharge Standards </w:t>
        <w:tab/>
        <w:t>P-114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 xml:space="preserve">Residential Counselor’s Role and Responsibilities and Linkage with </w:t>
        <w:tab/>
        <w:t>P-104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right" w:pos="9360" w:leader="none"/>
        </w:tabs>
        <w:spacing w:before="120" w:after="120"/>
        <w:rPr/>
      </w:pPr>
      <w:r>
        <w:rPr/>
        <w:tab/>
        <w:tab/>
        <w:tab/>
        <w:t>Family Action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 xml:space="preserve">Medical and Mental Health Alert Process </w:t>
        <w:tab/>
        <w:t>P-111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Case Management, Counseling and Service Delivery</w:t>
        <w:tab/>
        <w:t>P-116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</w:rPr>
        <w:t>2</w:t>
        <w:tab/>
        <w:t>Participant Process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 xml:space="preserve">Admission/Intake and Participant Orientation </w:t>
        <w:tab/>
        <w:t>P-11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Residential Admission: Youth Assessment </w:t>
        <w:tab/>
        <w:t>P-11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>c</w:t>
        <w:tab/>
        <w:t xml:space="preserve">Residential Admission: Sleeping Arrangements </w:t>
        <w:tab/>
        <w:t>P-11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Residential Admission: Mental Health, Substance Abuse and Suicide</w:t>
        <w:tab/>
        <w:t>P-114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ab/>
        <w:t>Risk Screening (Residentia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>e</w:t>
        <w:tab/>
        <w:t xml:space="preserve">Residential Admission: Preliminary Physical Health Screening </w:t>
        <w:tab/>
        <w:t>P-11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>f</w:t>
        <w:tab/>
        <w:t xml:space="preserve">Residential Admission: Medical Follow-up </w:t>
        <w:tab/>
        <w:t>P-11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</w:r>
      <w:r>
        <w:rPr>
          <w:lang w:val="fr-FR"/>
        </w:rPr>
        <w:t>g</w:t>
        <w:tab/>
        <w:t>Suicide Assessment - Res</w:t>
        <w:tab/>
        <w:t>P-124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lang w:val="fr-FR"/>
        </w:rPr>
        <w:tab/>
        <w:t>h</w:t>
        <w:tab/>
        <w:t>Needs Assessment</w:t>
        <w:tab/>
        <w:t xml:space="preserve">P-101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lang w:val="fr-FR"/>
        </w:rPr>
        <w:tab/>
      </w:r>
      <w:r>
        <w:rPr/>
        <w:t>i</w:t>
        <w:tab/>
        <w:t>Individual Plan – DJJ QA</w:t>
        <w:tab/>
        <w:t>P-116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Family Participation</w:t>
        <w:tab/>
        <w:t>P-115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 xml:space="preserve">30/60 Day Follow-Up Procedures </w:t>
        <w:tab/>
        <w:t>P-11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l</w:t>
        <w:tab/>
        <w:t>Disposition / Aftercare Plan</w:t>
        <w:tab/>
        <w:t>P-11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m</w:t>
        <w:tab/>
        <w:t xml:space="preserve">Youth Case Record </w:t>
        <w:tab/>
        <w:t>P-104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</w:rPr>
        <w:t>3</w:t>
        <w:tab/>
        <w:t>Shelter Systems &amp; Rul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 xml:space="preserve">Behavior Management System </w:t>
        <w:tab/>
        <w:t>P-11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FACE System </w:t>
        <w:tab/>
        <w:t>P-112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 xml:space="preserve">Rule Violations </w:t>
        <w:tab/>
        <w:t>P-11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d.      Transportation of Youth                                                                                       P-130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e      Outings                                                                                                                  P-126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 xml:space="preserve">Leisure and Education Activities Program </w:t>
        <w:tab/>
        <w:t>P-11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 xml:space="preserve">Faith-Based Activities </w:t>
        <w:tab/>
        <w:t>P-11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 xml:space="preserve">Participant Contact with Family and Others </w:t>
        <w:tab/>
        <w:t>P-11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 xml:space="preserve">Telephone Contact </w:t>
        <w:tab/>
        <w:t>P-11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 xml:space="preserve">Meals and Planned Menus </w:t>
        <w:tab/>
        <w:t>P-114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 xml:space="preserve">Special Diets </w:t>
        <w:tab/>
        <w:t>P-114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l</w:t>
        <w:tab/>
        <w:t xml:space="preserve">Personal Hygiene </w:t>
        <w:tab/>
        <w:t>P-114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m</w:t>
        <w:tab/>
        <w:t xml:space="preserve">Youth Dress Policy </w:t>
        <w:tab/>
        <w:t>P-114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  <w:bCs/>
        </w:rPr>
        <w:t>4</w:t>
        <w:tab/>
        <w:t>General Shelter Procedur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 xml:space="preserve">Supervision and Staffing Ratio / Scheduling </w:t>
        <w:tab/>
        <w:t>P-11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Do's &amp; Don't's </w:t>
        <w:tab/>
        <w:t>P-11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 xml:space="preserve">Managing Participant Movement (Part A) </w:t>
        <w:tab/>
        <w:t>P-113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 xml:space="preserve">Participant Supervision </w:t>
        <w:tab/>
        <w:t>P-113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 xml:space="preserve">Bed Time Supervision &amp; Bed Checks  </w:t>
        <w:tab/>
        <w:t>P-113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 xml:space="preserve">Video Surveillance System </w:t>
        <w:tab/>
        <w:t>P-12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 xml:space="preserve">Program Log Book </w:t>
        <w:tab/>
        <w:t>P-114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 xml:space="preserve">Search Policy </w:t>
        <w:tab/>
        <w:t>P-11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 xml:space="preserve">Laundry Procedures </w:t>
        <w:tab/>
        <w:t>P-11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 xml:space="preserve">Chemical Control </w:t>
        <w:tab/>
        <w:t>P-115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 xml:space="preserve">Medication Provision, Storage, Access, Inventory, and Disposal </w:t>
        <w:tab/>
        <w:t>P-11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l</w:t>
        <w:tab/>
        <w:t>Medication – Training and Education</w:t>
        <w:tab/>
        <w:t>P-12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m</w:t>
        <w:tab/>
        <w:t xml:space="preserve">Maintenance Plan and Safety Inspections </w:t>
        <w:tab/>
        <w:t>P-116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n       Shelter Environment                                                                                             P-129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o       Naloxone Policy                                                                                                   P-1306</w:t>
      </w:r>
    </w:p>
    <w:p>
      <w:pPr>
        <w:pStyle w:val="Header"/>
        <w:tabs>
          <w:tab w:val="clear" w:pos="8640"/>
          <w:tab w:val="left" w:pos="540" w:leader="none"/>
          <w:tab w:val="left" w:pos="1080" w:leader="none"/>
          <w:tab w:val="center" w:pos="432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8640"/>
          <w:tab w:val="left" w:pos="540" w:leader="none"/>
          <w:tab w:val="left" w:pos="1080" w:leader="none"/>
          <w:tab w:val="center" w:pos="432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ing3"/>
        <w:shd w:fill="auto" w:val="clear"/>
        <w:rPr/>
      </w:pPr>
      <w:r>
        <w:rPr/>
        <w:t xml:space="preserve">5 </w:t>
        <w:tab/>
        <w:t>Special Populations: Staff Secure &amp; Domestic Violence</w:t>
      </w:r>
    </w:p>
    <w:p>
      <w:pPr>
        <w:pStyle w:val="Normal"/>
        <w:rPr/>
      </w:pPr>
      <w:r>
        <w:rPr/>
        <w:t xml:space="preserve">         </w:t>
      </w:r>
      <w:r>
        <w:rPr/>
        <w:t>a       Specialized Additional Program Services                                                           P-130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Staff Secure Program Overview                                                                          P-124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Staff Secure Services                                                                                           P-1248</w:t>
      </w:r>
    </w:p>
    <w:p>
      <w:pPr>
        <w:pStyle w:val="Normal"/>
        <w:rPr/>
      </w:pPr>
      <w:r>
        <w:rPr/>
        <w:t xml:space="preserve">         </w:t>
      </w:r>
      <w:r>
        <w:rPr/>
        <w:t>d      Domestic Violence Respite                                                                                   P-1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      Probation Respite                                                                                                  P-127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f      Domestic Minor Sex Trafficking                                                                          P-1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  Family/Youth Respite Aftercare Services FYRAC Non-Residential                    P-1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.    Sexual Orientation                                                                                                  P-1284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4"/>
        <w:rPr/>
      </w:pPr>
      <w:r>
        <w:rPr/>
        <w:t>6</w:t>
        <w:tab/>
        <w:t>Prevention Outreach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Outreach Plan for Targeting Youth for Program Services                                   P-105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Roles and Responsibilities </w:t>
        <w:tab/>
        <w:t>P-105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  <w:bCs/>
        </w:rPr>
        <w:t>7</w:t>
        <w:tab/>
        <w:t>Policies Common to all CDS Program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Complaint/Grievance Process for Participants</w:t>
        <w:tab/>
        <w:t>P-11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Auxiliary Aid Plan</w:t>
        <w:tab/>
        <w:t>P-11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Psychotropic Medications and Children</w:t>
        <w:tab/>
        <w:t>P-11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540" w:leader="none"/>
        </w:tabs>
        <w:spacing w:before="120" w:after="120"/>
        <w:ind w:right="-180" w:hanging="0"/>
        <w:rPr/>
      </w:pPr>
      <w:r>
        <w:rPr/>
        <w:t xml:space="preserve">         </w:t>
      </w:r>
      <w:r>
        <w:rPr/>
        <w:t>d       Individual Plan                                                                                                      P-115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Progress Notes</w:t>
        <w:tab/>
        <w:t xml:space="preserve">    P-104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>Crisis Intervention / Mental Health or Substance Abuse</w:t>
        <w:tab/>
        <w:t>P-114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Seclusion and Restraint &amp; Aggression Control</w:t>
        <w:tab/>
        <w:t>P-12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 xml:space="preserve">Participant/Staff Interactions </w:t>
        <w:tab/>
        <w:t>P-112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Standards of Conduct</w:t>
        <w:tab/>
        <w:t>P-121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Research Procedure</w:t>
        <w:tab/>
        <w:t>P-117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Welcoming</w:t>
        <w:tab/>
        <w:t>P-126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540" w:leader="none"/>
        </w:tabs>
        <w:spacing w:before="120" w:after="120"/>
        <w:ind w:right="-90" w:hanging="0"/>
        <w:rPr/>
      </w:pPr>
      <w:r>
        <w:rPr/>
        <w:t xml:space="preserve">         </w:t>
      </w:r>
      <w:r>
        <w:rPr/>
        <w:t>l        Youth Riot/Disturbance Plan                                                                                P-1265</w:t>
      </w:r>
    </w:p>
    <w:p>
      <w:pPr>
        <w:pStyle w:val="Heading3"/>
        <w:shd w:fill="auto" w:val="clear"/>
        <w:rPr/>
      </w:pPr>
      <w:r>
        <w:rPr/>
      </w:r>
    </w:p>
    <w:p>
      <w:pPr>
        <w:pStyle w:val="Heading3"/>
        <w:shd w:fill="auto" w:val="clear"/>
        <w:rPr/>
      </w:pPr>
      <w:r>
        <w:rPr/>
        <w:t>8</w:t>
        <w:tab/>
        <w:t>FNYFS – CINS/FINS Operations Manual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1080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Rev: 4/13, 1/14, 2/14, 4/14, 11/16, 6/18, 1/20, 1/23, 7/23, 8/24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20"/>
        <w:tab w:val="left" w:pos="540" w:leader="none"/>
        <w:tab w:val="left" w:pos="1080" w:leader="none"/>
        <w:tab w:val="right" w:pos="9360" w:leader="none"/>
      </w:tabs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before="120" w:after="1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24:00Z</dcterms:created>
  <dc:creator>CDS</dc:creator>
  <dc:description/>
  <cp:keywords/>
  <dc:language>en-US</dc:language>
  <cp:lastModifiedBy>Sam Clark</cp:lastModifiedBy>
  <cp:lastPrinted>2023-07-14T08:08:00Z</cp:lastPrinted>
  <dcterms:modified xsi:type="dcterms:W3CDTF">2024-08-28T18:50:00Z</dcterms:modified>
  <cp:revision>8</cp:revision>
  <dc:subject/>
  <dc:title>IYP Shelter Manual</dc:title>
</cp:coreProperties>
</file>