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>Compulsory School Attendance for Minors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  <w:u w:val="single"/>
        </w:rPr>
        <w:t>Purpose</w:t>
      </w:r>
      <w:r>
        <w:rPr>
          <w:iCs/>
        </w:rPr>
        <w:t>:</w:t>
        <w:tab/>
      </w:r>
      <w:r>
        <w:rPr>
          <w:b w:val="false"/>
          <w:bCs/>
          <w:iCs/>
        </w:rPr>
        <w:t>The intent of this policy is to ensure compliance with 65-D30.004 (13) licensure rule, Florida Statutes, funding sources and accreditation requirement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olicy</w:t>
      </w:r>
      <w:r>
        <w:rPr>
          <w:iCs/>
        </w:rPr>
        <w:t>:</w:t>
        <w:tab/>
      </w:r>
      <w:r>
        <w:rPr>
          <w:b w:val="false"/>
          <w:bCs/>
        </w:rPr>
        <w:t>CDS programs which admit juveniles between the ages of 6 and 16 will comply with Chapter 232, F.S., entitled Compulsory School Attendance; Child Welfare</w:t>
      </w:r>
    </w:p>
    <w:p>
      <w:pPr>
        <w:pStyle w:val="Normal"/>
        <w:jc w:val="both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Procedure and /or Process</w:t>
      </w:r>
      <w:r>
        <w:rPr>
          <w:iCs/>
        </w:rPr>
        <w:t>: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CDS staff that work with school aged youth work with participants and their parents/legal guardians that are living in their own home or who may live in a commitment facility.  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arents/legal guardians and/or commitment facility staff are responsible to ensure compliance with school attendance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CDS staff working with adolescents and their parent/legal guardians shall include goals addressing compliance with school attendance. 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Adolescents without charges or involved with the Department of Juvenile Justice can be referred to CDS, Family Action Program for truant, run away or ungovernable behavior.  Family Action counselor/case managers can evaluate the adolescent and or the family for inclusion in various aspects of their program including the CINS/FINS petition</w:t>
      </w:r>
      <w:r>
        <w:rPr>
          <w:iCs/>
        </w:rPr>
        <w:t xml:space="preserve"> </w:t>
      </w:r>
      <w:r>
        <w:rPr>
          <w:b w:val="false"/>
          <w:bCs/>
          <w:iCs/>
        </w:rPr>
        <w:t>process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1440" w:footer="90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  <w:szCs w:val="18"/>
      </w:rPr>
      <w:t>Rev 10/04, 11/06, 11/08, 8/20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2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18:00Z</dcterms:created>
  <dc:creator>Estela Rosa-Garcia</dc:creator>
  <dc:description/>
  <cp:keywords/>
  <dc:language>en-US</dc:language>
  <cp:lastModifiedBy>Sam Clark</cp:lastModifiedBy>
  <cp:lastPrinted>2020-08-16T13:18:00Z</cp:lastPrinted>
  <dcterms:modified xsi:type="dcterms:W3CDTF">2020-08-16T17:20:00Z</dcterms:modified>
  <cp:revision>3</cp:revision>
  <dc:subject/>
  <dc:title>Compulsory School Attendance for Minors</dc:title>
</cp:coreProperties>
</file>