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Participant Placement Criteria and Operating Procedu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is policy is to ensure compliance with 65D-30.004(15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>
          <w:b/>
          <w:b/>
        </w:rPr>
      </w:pPr>
      <w:r>
        <w:rPr>
          <w:b/>
        </w:rPr>
        <w:t>Not Applicable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8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sz w:val="18"/>
        <w:szCs w:val="18"/>
      </w:rPr>
      <w:t>Rev. 9/03, 10/06, 11/08, 8/15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28"/>
        <w:szCs w:val="28"/>
      </w:rPr>
      <w:t>P-121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30:00Z</dcterms:created>
  <dc:creator>Peggy Vickers</dc:creator>
  <dc:description/>
  <cp:keywords/>
  <dc:language>en-US</dc:language>
  <cp:lastModifiedBy>Sam Clark</cp:lastModifiedBy>
  <cp:lastPrinted>2006-10-20T14:16:00Z</cp:lastPrinted>
  <dcterms:modified xsi:type="dcterms:W3CDTF">2017-01-07T18:27:00Z</dcterms:modified>
  <cp:revision>6</cp:revision>
  <dc:subject/>
  <dc:title>Participant Placement Criteria and Operating Procedures</dc:title>
</cp:coreProperties>
</file>