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rticipant Records</w:t>
      </w:r>
    </w:p>
    <w:p>
      <w:pPr>
        <w:pStyle w:val="Heading2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</w:rPr>
        <w:t>Purpose</w:t>
      </w:r>
      <w:r>
        <w:rPr>
          <w:rFonts w:cs="Times New Roman" w:ascii="Times New Roman" w:hAnsi="Times New Roman"/>
          <w:i w:val="false"/>
          <w:iCs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</w:rPr>
        <w:tab/>
        <w:t>It is the policy of CDS to maintain participant records in a secure manner and in accordance with 65D-30, F.A.C., Chapter 394 and 397 and Federal Confidentiality Standards.</w:t>
      </w:r>
    </w:p>
    <w:p>
      <w:pPr>
        <w:pStyle w:val="Heading2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</w:rPr>
        <w:t>Policy</w:t>
      </w:r>
      <w:r>
        <w:rPr>
          <w:rFonts w:cs="Times New Roman" w:ascii="Times New Roman" w:hAnsi="Times New Roman"/>
          <w:i w:val="false"/>
          <w:iCs/>
        </w:rPr>
        <w:t>:</w:t>
        <w:tab/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Participant records shall be kept secure from unauthorized access and maintained in accordance with 42 Code of Federal Regulations, Part 2 and section 397.501 (7), F.S.  Participant record management procedures shall include requirements regarding content, organization, and use of records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</w:rPr>
        <w:t>Procedures and/or Process</w:t>
      </w:r>
      <w:r>
        <w:rPr>
          <w:rFonts w:cs="Times New Roman" w:ascii="Times New Roman" w:hAnsi="Times New Roman"/>
          <w:i w:val="false"/>
          <w:iCs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Staff shall comply with the following documentation requirements: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Record Management System procedures regarding organization and use of records: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A written record shall be maintained on all participants.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All record entries shall be legible.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All original participant records shall be signed in ink and by hand.  All signatures on all records shall be original.  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In those instances where records are maintained electronically, a staff identifier code will be accepted in lieu of a signature.  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Documentation shall not be deleted.  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Amendments or marked through changes shall be initialed and dated by the individual making such chang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Record Retention and Disposition proced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 w:val="false"/>
          <w:b w:val="false"/>
          <w:color w:val="000000"/>
          <w:lang w:val="en-US" w:eastAsia="en-US"/>
        </w:rPr>
      </w:pPr>
      <w:r>
        <w:rPr>
          <w:b w:val="false"/>
          <w:bCs/>
          <w:iCs/>
        </w:rPr>
        <w:t xml:space="preserve">Individual participant records shall be retained for a minimum of 7 years.  The disposition of participant records shall be carried out in accordance with Title 43 Code of Federal Regulations, Part 2, and ss. 397.501(7), F.S. and HIPAA requirements.  </w:t>
      </w:r>
      <w:r>
        <w:rPr>
          <w:b w:val="false"/>
          <w:color w:val="000000"/>
          <w:lang w:val="en-US" w:eastAsia="en-US"/>
        </w:rPr>
        <w:t>In addition, records shall be maintained in accordance with Children and Families Operating Procedures (CFOP) 15-4, Records Management, and Children and Family Services Pamphlet (CFP) 15-7, Records Retention Schedule used by Children and Family Services, incorporated herein by reference.  Copies of CFOP 15-4 and CFP 15-7.</w:t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  <w:color w:val="000000"/>
          <w:lang w:val="en-US" w:eastAsia="en-US"/>
        </w:rPr>
      </w:pPr>
      <w:r>
        <w:rPr>
          <w:b w:val="false"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nformation Required in Participant Record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>All participants are provided at intake the HIV/AIDS Information Fact Sheet Information Required in Participant Record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  <w:iCs/>
        </w:rPr>
        <w:t>“</w:t>
      </w:r>
      <w:r>
        <w:rPr>
          <w:b w:val="false"/>
          <w:bCs/>
          <w:iCs/>
        </w:rPr>
        <w:t>Participant Chart Order by Program” can be found on the CDS Intranet Forms Sectio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Records for all </w:t>
      </w:r>
      <w:r>
        <w:rPr>
          <w:b w:val="false"/>
          <w:bCs/>
          <w:u w:val="single"/>
        </w:rPr>
        <w:t xml:space="preserve">Prevention Level I </w:t>
      </w:r>
      <w:r>
        <w:rPr>
          <w:b w:val="false"/>
          <w:bCs/>
        </w:rPr>
        <w:t>activity logs shall be maintained and include: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A description of the characteristics of the target population;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he risk and protective factors to be addressed;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A description of the activities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he duration of the activities;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he number of participants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he location of service delivery; and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racking of individual participant attendance when a course or series of lessons are required by prevention curriculum or strategy.</w:t>
      </w:r>
    </w:p>
    <w:p>
      <w:pPr>
        <w:pStyle w:val="Normal"/>
        <w:spacing w:before="0" w:after="60"/>
        <w:ind w:left="108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</w:rPr>
        <w:t xml:space="preserve">The following applies to </w:t>
      </w:r>
      <w:r>
        <w:rPr>
          <w:b w:val="false"/>
          <w:bCs/>
          <w:u w:val="single"/>
        </w:rPr>
        <w:t>Prevention Level II</w:t>
      </w:r>
      <w:r>
        <w:rPr>
          <w:b w:val="false"/>
          <w:bCs/>
        </w:rPr>
        <w:t xml:space="preserve"> servi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dentification of target population, including target population demographics and identified risk and protective factor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Record of activities including description, date, duration, number of participants, purpose, evaluation of effectiveness, and location of service delive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racking of individual participant attendan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Individual demographic identifying informatio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formed consent for servic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Prevention pla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ummary not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formed consent for release of information; a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omplete a services summary for each participant involved and any follow up information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74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 w:val="false"/>
        <w:sz w:val="16"/>
      </w:rPr>
      <w:t>Rev 9/04, 9/06, 11/08, 6/11, 12/11, 8/15</w:t>
      <w:tab/>
    </w:r>
    <w:r>
      <w:rPr>
        <w:b w:val="false"/>
        <w:sz w:val="18"/>
      </w:rPr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</w:rPr>
      <w:tab/>
    </w:r>
    <w:r>
      <w:rPr>
        <w:rStyle w:val="PageNumber"/>
        <w:b/>
        <w:sz w:val="28"/>
      </w:rPr>
      <w:t>P-12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9:00Z</dcterms:created>
  <dc:creator>Estela Rosa-Garcia</dc:creator>
  <dc:description/>
  <dc:language>en-US</dc:language>
  <cp:lastModifiedBy>Sam Clark</cp:lastModifiedBy>
  <cp:lastPrinted>2015-08-12T17:39:00Z</cp:lastPrinted>
  <dcterms:modified xsi:type="dcterms:W3CDTF">2015-08-12T21:40:00Z</dcterms:modified>
  <cp:revision>3</cp:revision>
  <dc:subject/>
  <dc:title>a</dc:title>
</cp:coreProperties>
</file>