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Meals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is policy is to ensure compliance with 65D-30.004(11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/>
      </w:pPr>
      <w:r>
        <w:rPr/>
        <w:t>Not Applicab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 xml:space="preserve">Rev. 10/06, 11/08 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21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PS" w:hAnsi="SymbolPS" w:cs="Symbol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43:00Z</dcterms:created>
  <dc:creator>CDS</dc:creator>
  <dc:description/>
  <cp:keywords/>
  <dc:language>en-US</dc:language>
  <cp:lastModifiedBy>Estela Rosa-Garcia</cp:lastModifiedBy>
  <dcterms:modified xsi:type="dcterms:W3CDTF">2008-12-14T23:51:00Z</dcterms:modified>
  <cp:revision>5</cp:revision>
  <dc:subject/>
  <dc:title>Safety Inspections</dc:title>
</cp:coreProperties>
</file>