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2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s with a Dual Diagnosis of Substance Abuse and Psychiatric Problems</w:t>
      </w:r>
    </w:p>
    <w:p>
      <w:pPr>
        <w:pStyle w:val="TextBody"/>
        <w:tabs>
          <w:tab w:val="clear" w:pos="720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</w:tabs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urpose: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>The intent of the following policy is to describe the manner in which individuals with co-occurring disorders should be cared for and to ensure compliance with licensure rules 65D-30.004(37), Florida Statute, funding sources and accreditation requirements.</w:t>
        <w:tab/>
      </w:r>
    </w:p>
    <w:p>
      <w:pPr>
        <w:pStyle w:val="TextBody"/>
        <w:tabs>
          <w:tab w:val="clear" w:pos="720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</w:tabs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olicy:</w:t>
      </w:r>
      <w:r>
        <w:rPr>
          <w:rFonts w:cs="Times New Roman" w:ascii="Times New Roman" w:hAnsi="Times New Roman"/>
          <w:b/>
          <w:bCs/>
        </w:rPr>
        <w:t xml:space="preserve">  </w:t>
        <w:tab/>
      </w:r>
      <w:r>
        <w:rPr>
          <w:rFonts w:cs="Times New Roman" w:ascii="Times New Roman" w:hAnsi="Times New Roman"/>
        </w:rPr>
        <w:t xml:space="preserve">CDS is committed to a quality improvement process that moves programs and staff toward a Comprehensive Continuous Integrated System of Care Model (CCISC) in which our programs and staff are welcoming, recovery oriented, and co-occurring disorder capable. As a Prevention Level1 provider CDS provides services to persons with a co-occurring disorder of substance abuse and mental health problems through a referral either through agreement with our local mental health service providers, private practioners, and/or other available resources in the communities that we serve. </w:t>
      </w:r>
    </w:p>
    <w:p>
      <w:pPr>
        <w:pStyle w:val="TextBody"/>
        <w:tabs>
          <w:tab w:val="clear" w:pos="720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</w:tabs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rocedure and/or Process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TextBody"/>
        <w:tabs>
          <w:tab w:val="clear" w:pos="720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</w:tabs>
        <w:spacing w:lineRule="auto" w:line="24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S staff shall provide appropriate referrals in accordance with the need of the persons serve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sz w:val="18"/>
        <w:szCs w:val="18"/>
      </w:rPr>
      <w:t>Rev. 10/03, 11/06, 11/08, 12/16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28"/>
        <w:szCs w:val="28"/>
      </w:rPr>
      <w:t>P-122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480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480"/>
    </w:pPr>
    <w:rPr>
      <w:rFonts w:ascii="Courier" w:hAnsi="Courier" w:cs="Courier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46:00Z</dcterms:created>
  <dc:creator>Peggy Vickers</dc:creator>
  <dc:description/>
  <cp:keywords/>
  <dc:language>en-US</dc:language>
  <cp:lastModifiedBy>Sam Clark</cp:lastModifiedBy>
  <cp:lastPrinted>2017-01-08T14:49:00Z</cp:lastPrinted>
  <dcterms:modified xsi:type="dcterms:W3CDTF">2017-01-08T19:49:00Z</dcterms:modified>
  <cp:revision>4</cp:revision>
  <dc:subject/>
  <dc:title>Persons with a Dual Diagnosis of Substance Abuse and Psychiatric Problems</dc:title>
</cp:coreProperties>
</file>