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240"/>
        <w:rPr/>
      </w:pPr>
      <w:r>
        <w:rPr/>
        <w:t>Residential Admission: Preliminary Physical Health Screening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ind w:left="1170" w:hanging="1170"/>
        <w:jc w:val="both"/>
        <w:rPr/>
      </w:pPr>
      <w:r>
        <w:rPr>
          <w:b/>
          <w:u w:val="single"/>
        </w:rPr>
        <w:t>Purpose:</w:t>
      </w:r>
      <w:r>
        <w:rPr/>
        <w:tab/>
        <w:t>The intent of the following policy is to ensure, to the fullest extent possible, that youth have no health or medical conditions, which may make a shelter admission unsafe from a medical health standpoint.  Additionally this policy serves to ensure youth can be placed with other participants and are not in need of immediate medical attention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ind w:left="1170" w:hanging="1170"/>
        <w:jc w:val="both"/>
        <w:rPr/>
      </w:pPr>
      <w:r>
        <w:rPr>
          <w:b/>
          <w:u w:val="single"/>
        </w:rPr>
        <w:t>Policy:</w:t>
      </w:r>
      <w:r>
        <w:rPr/>
        <w:tab/>
        <w:t>Upon admission, each youth is provided a preliminary physical health screening.  The screening shall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Current medications for physical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Specific inquiry into symptoms of active tubercul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Physical health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Med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Aller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Report of recent injuries or illne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40"/>
        <w:ind w:left="1530" w:hanging="360"/>
        <w:jc w:val="both"/>
        <w:rPr/>
      </w:pPr>
      <w:r>
        <w:rPr/>
        <w:t>Presence of pain or other physical distress</w:t>
      </w:r>
    </w:p>
    <w:p>
      <w:pPr>
        <w:pStyle w:val="TextBodyIndent"/>
        <w:rPr/>
      </w:pPr>
      <w:r>
        <w:rPr/>
        <w:tab/>
        <w:t>In addition, staff shall document on the Intake/Assessment form, observations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Evidence of i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/>
        <w:t>Presence of obvious injury, signs of physical distress or illness, difficulty moving or other physical dis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40"/>
        <w:ind w:left="1530" w:hanging="360"/>
        <w:jc w:val="both"/>
        <w:rPr/>
      </w:pPr>
      <w:r>
        <w:rPr/>
        <w:t>Presence of scars, piercing, tattoos or other skin markings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/>
          <w:u w:val="single"/>
        </w:rPr>
        <w:t>Procedure and/or Process:</w:t>
      </w:r>
    </w:p>
    <w:p>
      <w:pPr>
        <w:pStyle w:val="Normal"/>
        <w:spacing w:before="0" w:after="240"/>
        <w:jc w:val="both"/>
        <w:rPr/>
      </w:pPr>
      <w:r>
        <w:rPr/>
        <w:t>Upon admission to the shelter, each youth is screened in order to obtain information related to the youth’s physical status.  This information is recorded on the Intake/Assessment Form.  The staff person completing the form should note on page 6 of the Intake/Assessment Form any areas of concern and/or need to follow up and initiate the Medical/Mental Health Alert system if applicable.</w:t>
      </w:r>
    </w:p>
    <w:p>
      <w:pPr>
        <w:pStyle w:val="Normal"/>
        <w:spacing w:before="0" w:after="240"/>
        <w:jc w:val="both"/>
        <w:rPr/>
      </w:pPr>
      <w:r>
        <w:rPr/>
        <w:t>The Supervisor/shift leader on duty at the time of admission will review the youth’s file and intake packet to assess the need of any immediate action.</w:t>
      </w:r>
    </w:p>
    <w:p>
      <w:pPr>
        <w:pStyle w:val="Normal"/>
        <w:spacing w:before="0" w:after="240"/>
        <w:jc w:val="both"/>
        <w:rPr/>
      </w:pPr>
      <w:r>
        <w:rPr/>
        <w:t>The assigned residential counselor will consider the information on the Intake/Assessment Form when determining needs and developing a Case/Service Plan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02/04, 10/07, 3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17</w:t>
    </w:r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spacing w:before="0" w:after="240"/>
      <w:ind w:left="1170" w:hanging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1:00Z</dcterms:created>
  <dc:creator>Corner Drug Store, Inc.</dc:creator>
  <dc:description/>
  <dc:language>en-US</dc:language>
  <cp:lastModifiedBy>CDS</cp:lastModifiedBy>
  <cp:lastPrinted>2004-03-31T10:51:00Z</cp:lastPrinted>
  <dcterms:modified xsi:type="dcterms:W3CDTF">2008-03-05T20:41:00Z</dcterms:modified>
  <cp:revision>5</cp:revision>
  <dc:subject/>
  <dc:title>Residential Admission:  Preliminary Physical Health Screening</dc:title>
</cp:coreProperties>
</file>