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 xml:space="preserve">FACE Sub Syste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EFINITI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>An intensive teaching system used to teach the participant who has engaged in serious inappropriate behaviors, the alternative appropriate behavio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HARACTERISTIC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ff should have 35-45 interactions per day with the participa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majority of the interactions should be focused towards what caused the Sub Syst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ke into consideration the severity, frequency, and public visibility of the problem behavi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ivileges are; </w:t>
      </w:r>
      <w:r>
        <w:rPr>
          <w:rStyle w:val="PageNumber"/>
        </w:rPr>
        <w:t>educational/business/school outings, basic TV viewing, a five (5) minute phone call to parent/legal guardi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ageNumber"/>
        </w:rPr>
        <w:t>The participant is removed from their current behavior motivation syst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ageNumber"/>
        </w:rPr>
        <w:t>The participant’s system standing is placed on hold until they earn their way off the Sub System</w:t>
      </w:r>
      <w:r>
        <w:rPr>
          <w:rStyle w:val="PageNumber"/>
          <w:sz w:val="22"/>
        </w:rPr>
        <w:t>.</w:t>
      </w:r>
    </w:p>
    <w:p>
      <w:pPr>
        <w:pStyle w:val="Normal"/>
        <w:jc w:val="both"/>
        <w:rPr>
          <w:rStyle w:val="PageNumber"/>
          <w:sz w:val="2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PageNumber"/>
          <w:b/>
          <w:bCs/>
        </w:rPr>
        <w:t>GUIDELI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ift Leader or Supervisor approval is required prior to placing a youth on a Sub Sys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ority of points earned are from engaging in alternative appropriate behavi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 System points only apply to reducing the Sub Sys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ff should not expect the participant to learn “their lesson” after one tri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ff should not add extra restric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ff should increase the amount of teachi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ff should reinforce the participant for making efforts to resolve the probl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ff should award points for the participant having an “I can do it” attitu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ff should support the participant in earning point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essment and Daily participants should return to the previous system with the first day earning their privileg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hievement participants should to return to the last 3 days of Daily to reestablish their Achievement stat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articipant placed on Sub System should have no free time away from the Youth Care Worker, but they still keep commit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articipant should be pleasant; staff should not expect a lot of enthusias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BEHAVIOR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he following are examples of inappropriate behaviors that could result in the participant earning a Sub System statu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nning awa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hysical violen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xual activi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age or possession of tobacco products, firearms, weapons, explosive devices, alcohol or drug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riminal activit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spension from schoo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truction of property; personal or progra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session of lighters or match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y into the bedroom of participants of opposite gender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>Rule violations and fines are described below:</w:t>
      </w:r>
    </w:p>
    <w:p>
      <w:pPr>
        <w:pStyle w:val="Normal"/>
        <w:ind w:left="2160" w:hanging="0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260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ola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Viola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Violatio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b/>
                <w:bCs/>
              </w:rPr>
              <w:t>PRIMARY Rule Violations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xpectations are for the px to not earn more than three minor rule violations during a shift period.  A fourth minor rule violation in one shift will result in px moving to sub system with a 300 point fi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ints l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ints l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ints los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b/>
                <w:bCs/>
              </w:rPr>
              <w:t>MAJOR Rule Violations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xpectations are for the px to not earn more than three major rule violations during a total-up period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0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pt. lost 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Movement to subsystem w/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00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pt. lost</w:t>
            </w:r>
            <w:r>
              <w:rPr>
                <w:b/>
                <w:bCs/>
                <w:sz w:val="18"/>
                <w:szCs w:val="18"/>
              </w:rPr>
              <w:t xml:space="preserve"> Movement to subsystem w/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00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pt. lost </w:t>
            </w:r>
            <w:r>
              <w:rPr>
                <w:b/>
                <w:bCs/>
                <w:sz w:val="18"/>
                <w:szCs w:val="18"/>
              </w:rPr>
              <w:t xml:space="preserve">Movement to subsystem w/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00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in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NON-NEGOTIABLE Rules: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xpectations are for the px to never engage in any of these behaviors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he violation of any of these rules may result in removal from the program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sz w:val="18"/>
      </w:rPr>
      <w:t>Rev 9/07, 1/10, 7/10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rStyle w:val="PageNumber"/>
        <w:sz w:val="28"/>
      </w:rPr>
      <w:t>P-11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08:00Z</dcterms:created>
  <dc:creator>computer</dc:creator>
  <dc:description/>
  <cp:keywords/>
  <dc:language>en-US</dc:language>
  <cp:lastModifiedBy>Estela Rosa-Garcia</cp:lastModifiedBy>
  <dcterms:modified xsi:type="dcterms:W3CDTF">2010-07-14T19:08:00Z</dcterms:modified>
  <cp:revision>2</cp:revision>
  <dc:subject/>
  <dc:title>Point System</dc:title>
</cp:coreProperties>
</file>