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O’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project calmness; move and speak slowly, quietly and confident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focus your attention on the other person to let them know you are interested in what they have to s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maintain a relaxed yet attentive posture and position yourself at a right angle rather than directly in front of the other per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DO </w:t>
      </w:r>
      <w:r>
        <w:rPr>
          <w:rFonts w:cs="Arial" w:ascii="Arial" w:hAnsi="Arial"/>
          <w:sz w:val="20"/>
        </w:rPr>
        <w:t>accept criticism in a positive way.  When a complaint might be true, use statements like, “You are probably right” or “It was my fault”.  If the criticism seems unwarranted, ask clarifying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acknowledge the feelings of the other person.  Indicate that you can see he or she is up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be an emphatic listener; encourage the person to talk and listen patient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ask for small favors such as asking the person to move to a quieter a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use delaying tactics, which will give the person time to calm down.  Offer a drink of water, for examp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establish ground rules if unreasonable behavior persists.  Calmly describe consequences of any violent behav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be reassuring and point out choices.  Break big problems into smaller, more manageable 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ask for the person’s recommendations.  Repeat back to him/her what you feel he/she is saying to y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DO </w:t>
      </w:r>
      <w:r>
        <w:rPr>
          <w:rFonts w:cs="Arial" w:ascii="Arial" w:hAnsi="Arial"/>
          <w:sz w:val="20"/>
        </w:rPr>
        <w:t>arrange yourself so that a person cannot block your access to an ex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“</w:t>
      </w:r>
      <w:r>
        <w:rPr>
          <w:sz w:val="20"/>
        </w:rPr>
        <w:t>DO NOT’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use styles of communication that generate hostility such as apathy, brush off, coldness, going strictly by the rules, or giving the run-arou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reject all the person’s demands from the st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make sudden movements that can be seen as threatening.  Notice the tone, volume and rate of your spee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challenge, threaten, or dare the person.  Never belittle the person or make him or her feel fool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try to make the situation seem less serious than it 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invade their personal space.  Make sure there is a space of 3 to 6 feet between you and the other per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pose in challenging stances such as standing directly opposite someone, hands on hips, or crossing your arms.  Avoid any physical contact, finger pointing or long periods of fixed eye cont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criticize or act impatiently toward the agitated individ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attempt to bargain with a threatening per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make false promises or statements that you cannot k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try to impart a lot of technical or complicated information when emotions are high.  Keep it simp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sz w:val="20"/>
        </w:rPr>
        <w:t xml:space="preserve"> take sides or agree with distortions.</w:t>
      </w:r>
    </w:p>
    <w:sectPr>
      <w:footerReference w:type="default" r:id="rId2"/>
      <w:type w:val="nextPage"/>
      <w:pgSz w:w="12240" w:h="15840"/>
      <w:pgMar w:left="900" w:right="9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sz w:val="18"/>
      </w:rPr>
      <w:t>Rev 2/03, 9/07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>P-1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8:00Z</dcterms:created>
  <dc:creator>Vince</dc:creator>
  <dc:description/>
  <dc:language>en-US</dc:language>
  <cp:lastModifiedBy>CDS</cp:lastModifiedBy>
  <dcterms:modified xsi:type="dcterms:W3CDTF">2007-12-07T17:28:00Z</dcterms:modified>
  <cp:revision>4</cp:revision>
  <dc:subject/>
  <dc:title>CLIENT/STAFF INTERACTIONS</dc:title>
</cp:coreProperties>
</file>