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240"/>
        <w:rPr/>
      </w:pPr>
      <w:r>
        <w:rPr/>
        <w:t>Medical and Mental Health Alert Process</w:t>
      </w:r>
    </w:p>
    <w:p>
      <w:pPr>
        <w:pStyle w:val="Normal"/>
        <w:tabs>
          <w:tab w:val="clear" w:pos="720"/>
          <w:tab w:val="left" w:pos="1080" w:leader="none"/>
        </w:tabs>
        <w:spacing w:before="0" w:after="240"/>
        <w:ind w:left="1080" w:hanging="1080"/>
        <w:jc w:val="both"/>
        <w:rPr/>
      </w:pPr>
      <w:r>
        <w:rPr>
          <w:b/>
          <w:u w:val="single"/>
        </w:rPr>
        <w:t>Purpose:</w:t>
      </w:r>
      <w:r>
        <w:rPr>
          <w:b/>
        </w:rPr>
        <w:tab/>
      </w:r>
      <w:r>
        <w:rPr/>
        <w:t>The intent of the following policy is to ensure the safety and security of all shelter youth and ensure that staff is made aware of youth admitted with medical and/or mental health conditions which may warrant extra attention or become medical emergencies. Staff that is aware of such conditions is better prepared to act appropriately should a medical/mental health need arise.</w:t>
      </w:r>
    </w:p>
    <w:p>
      <w:pPr>
        <w:pStyle w:val="Normal"/>
        <w:tabs>
          <w:tab w:val="clear" w:pos="720"/>
          <w:tab w:val="left" w:pos="1080" w:leader="none"/>
        </w:tabs>
        <w:spacing w:before="0" w:after="240"/>
        <w:ind w:left="1080" w:hanging="1080"/>
        <w:jc w:val="both"/>
        <w:rPr/>
      </w:pPr>
      <w:r>
        <w:rPr>
          <w:b/>
          <w:u w:val="single"/>
        </w:rPr>
        <w:t>Policy:</w:t>
      </w:r>
      <w:r>
        <w:rPr>
          <w:u w:val="single"/>
        </w:rPr>
        <w:t xml:space="preserve"> </w:t>
      </w:r>
      <w:r>
        <w:rPr/>
        <w:tab/>
        <w:t xml:space="preserve"> A medical and mental health alert system, which informs staff of youth admitted with medical or mental health conditions including, but not limited to suicide risk, precautions related to chronic conditions (e.g. diabetes, pregnancy, seizure disorder, cardiac disorders, asthma, tuberculosis, hemophilia, head injuries, etc.) or prescribed medication, shall be maintained.  Information regarding a youth’s condition such as physical activity restrictions, allergies, and common side effects of prescribed medication, food and medications that are contraindicated, or other pertinent treatment information will be communicated to staff. All Medical Referrals will be documented in a daily log.</w:t>
      </w:r>
    </w:p>
    <w:p>
      <w:pPr>
        <w:pStyle w:val="Normal"/>
        <w:tabs>
          <w:tab w:val="clear" w:pos="720"/>
          <w:tab w:val="left" w:pos="1080" w:leader="none"/>
        </w:tabs>
        <w:spacing w:before="0" w:after="240"/>
        <w:ind w:left="1080" w:hanging="1080"/>
        <w:jc w:val="both"/>
        <w:rPr/>
      </w:pPr>
      <w:r>
        <w:rPr/>
        <w:tab/>
        <w:t xml:space="preserve">Staff is trained and expected to recognize and respond to any emergency as a result of a medical or mental health or substance abuse problem which may require emergency care, assessment or treatment. Strict adherence to confidentiality regarding HIV status shall be maintained as statutorily mandated. Shelters are equipped with a knife for life as a lifesaving tool and all staff are aware of where it can be found in the event it is needed. </w:t>
      </w:r>
    </w:p>
    <w:p>
      <w:pPr>
        <w:pStyle w:val="Normal"/>
        <w:spacing w:before="0" w:after="240"/>
        <w:jc w:val="both"/>
        <w:rPr/>
      </w:pPr>
      <w:r>
        <w:rPr>
          <w:b/>
          <w:u w:val="single"/>
        </w:rPr>
        <w:t>Procedure and/or Process:</w:t>
      </w:r>
      <w:r>
        <w:rPr>
          <w:u w:val="single"/>
        </w:rPr>
        <w:t xml:space="preserve"> </w:t>
      </w:r>
    </w:p>
    <w:p>
      <w:pPr>
        <w:pStyle w:val="Normal"/>
        <w:spacing w:before="0" w:after="240"/>
        <w:jc w:val="both"/>
        <w:rPr/>
      </w:pPr>
      <w:r>
        <w:rPr/>
        <w:t>Upon admission to the shelter, each youth receives a preliminary medical, mental health, suicide risk, and substance abuse screening.  Any conditions are noted on the Intake/Assessment Form.  All medication the youth is taking is listed on the Intake/Assessment Form and the Medication Record Log.  Medication allergies, food allergies and any other allergies such as bee sting are noted on the Intake/Assessment Form, the medical record log and on the outside cover of the participant’s file with either an "Allergy" or a "Medical/Mental Health Alert" label.</w:t>
      </w:r>
    </w:p>
    <w:p>
      <w:pPr>
        <w:pStyle w:val="Normal"/>
        <w:spacing w:before="0" w:after="240"/>
        <w:jc w:val="both"/>
        <w:rPr/>
      </w:pPr>
      <w:r>
        <w:rPr/>
        <w:t>Upon admission to shelter services, the youth and parent or guardian (if available) shall be interviewed about the youth’s current medications. This shall be part of the Medical and Mental Health Assessment screening process. This process will be conducted by a Registered Nurse if one is on premises. Otherwise, this interview will be conducted by on-duty staff and reviewed by the Registered Nurse within 5 business days.</w:t>
      </w:r>
    </w:p>
    <w:p>
      <w:pPr>
        <w:pStyle w:val="Normal"/>
        <w:spacing w:before="0" w:after="240"/>
        <w:jc w:val="both"/>
        <w:rPr/>
      </w:pPr>
      <w:r>
        <w:rPr/>
        <w:t>In addition, participant issues, concerns, conditions or physical activity restrictions are noted on the participant board using the appropriate code(s). All incoming staff is to review the participant board and the program logbook at the beginning of each shift. Medical and mental health concerns are discussed at internal participant staffings.</w:t>
      </w:r>
    </w:p>
    <w:p>
      <w:pPr>
        <w:pStyle w:val="Normal"/>
        <w:spacing w:before="0" w:after="240"/>
        <w:jc w:val="both"/>
        <w:rPr/>
      </w:pPr>
      <w:r>
        <w:rPr/>
        <w:t>All direct care staff receive training in signs and symptoms of mental illness and substance abuse, suicide risk assessment and prevention, and CPR/First Aid at time of hire and annually thereafter.</w:t>
      </w:r>
    </w:p>
    <w:p>
      <w:pPr>
        <w:pStyle w:val="BodyTextIndent3"/>
        <w:spacing w:before="0" w:after="120"/>
        <w:ind w:left="0" w:hanging="0"/>
        <w:jc w:val="both"/>
        <w:rPr/>
      </w:pPr>
      <w:r>
        <w:rPr>
          <w:sz w:val="24"/>
          <w:szCs w:val="24"/>
        </w:rPr>
        <w:t>For more information refer to: P-1200 Medication- Training and Education P-1166 Episodic Emergency Care P-1120 Medication Provision, Storage, Access, Inventory and Dispos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v 2/04, 10/07, 8/10, 9/13, 12/15, 11/16, 7/24 </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t xml:space="preserve">                                           </w:t>
    </w:r>
    <w:r>
      <w:rPr>
        <w:rStyle w:val="PageNumber"/>
        <w:sz w:val="28"/>
      </w:rPr>
      <w:t xml:space="preserve">           P-11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6:37:00Z</dcterms:created>
  <dc:creator>Corner Drug Store, Inc.</dc:creator>
  <dc:description/>
  <cp:keywords/>
  <dc:language>en-US</dc:language>
  <cp:lastModifiedBy>Sam Clark</cp:lastModifiedBy>
  <cp:lastPrinted>2016-11-09T10:15:00Z</cp:lastPrinted>
  <dcterms:modified xsi:type="dcterms:W3CDTF">2024-07-06T16:37:00Z</dcterms:modified>
  <cp:revision>2</cp:revision>
  <dc:subject/>
  <dc:title>Medical and Mental Health Alert Process</dc:title>
</cp:coreProperties>
</file>