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Faith-Based</w:t>
      </w:r>
      <w:r>
        <w:rPr/>
        <w:t xml:space="preserve"> </w:t>
      </w:r>
      <w:r>
        <w:rPr>
          <w:b/>
        </w:rPr>
        <w:t>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Purpose:</w:t>
      </w:r>
      <w:r>
        <w:rPr>
          <w:b/>
        </w:rPr>
        <w:tab/>
      </w:r>
      <w:r>
        <w:rPr/>
        <w:t>The intent of the following policy is to ensure that youth are given the opportunity to participate in faith based activities if so desi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Policy:</w:t>
        <w:tab/>
      </w:r>
      <w:r>
        <w:rPr>
          <w:b/>
        </w:rPr>
        <w:tab/>
      </w:r>
      <w:r>
        <w:rPr/>
        <w:t>All youth shall have the opportunity to participate voluntarily in faith-based activities aligned with their preferences or spiritual beliefs.  Youth, who choose not to take part in faith-based services, shall have alternative, non-punitive activ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cedure and/or Proces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 participant expresses a desire to participate in faith-based services, staff must make the appropriate arrangement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rent/guardian should be encouraged to include the participant in the family’s normal faith based practices while in shelter.  If the family is unable or unwilling to provide for the faith-based needs of the participant, the program staff must do so.  The participant may either attend a service provided locally, or arrangements may be made for on site faith based activiti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s who do not want to participate in faith-based activities should take part in other regularly scheduled activiti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Participants should </w:t>
      </w:r>
      <w:r>
        <w:rPr>
          <w:rFonts w:cs="Times New Roman" w:ascii="Times New Roman" w:hAnsi="Times New Roman"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be denied the opportunity to participate in faith-based activities as a consequence for violation of program rule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350" w:right="1440" w:gutter="0" w:header="0" w:top="1152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680" w:leader="none"/>
        <w:tab w:val="right" w:pos="9450" w:leader="none"/>
      </w:tabs>
      <w:rPr/>
    </w:pPr>
    <w:r>
      <w:rPr>
        <w:rFonts w:cs="Times New Roman" w:ascii="Times New Roman" w:hAnsi="Times New Roman"/>
        <w:sz w:val="18"/>
      </w:rPr>
      <w:t>Rev 11/99, 3/04, 11/07, 1/23</w:t>
      <w:tab/>
      <w:t xml:space="preserve">Page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of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ab/>
    </w:r>
    <w:r>
      <w:rPr>
        <w:rStyle w:val="PageNumber"/>
        <w:rFonts w:cs="Times New Roman" w:ascii="Times New Roman" w:hAnsi="Times New Roman"/>
        <w:sz w:val="28"/>
      </w:rPr>
      <w:t>P-113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21:09:00Z</dcterms:created>
  <dc:creator>Estela Rosa-Garcia</dc:creator>
  <dc:description/>
  <cp:keywords/>
  <dc:language>en-US</dc:language>
  <cp:lastModifiedBy>Sam Clark</cp:lastModifiedBy>
  <cp:lastPrinted>2004-03-22T13:43:00Z</cp:lastPrinted>
  <dcterms:modified xsi:type="dcterms:W3CDTF">2023-02-11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