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eage Chart</w:t>
      </w:r>
    </w:p>
    <w:p>
      <w:pPr>
        <w:pStyle w:val="Normal"/>
        <w:jc w:val="center"/>
        <w:rPr/>
      </w:pPr>
      <w:r>
        <w:rPr/>
        <w:t>CDS Family &amp; Behavioral Health Services, Inc.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27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683"/>
        <w:gridCol w:w="5332"/>
        <w:gridCol w:w="615"/>
      </w:tblGrid>
      <w:tr>
        <w:trPr>
          <w:tblHeader w:val="true"/>
          <w:trHeight w:val="36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igin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tination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iles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Bell High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7</w:t>
            </w:r>
          </w:p>
        </w:tc>
      </w:tr>
      <w:tr>
        <w:trPr>
          <w:trHeight w:val="330" w:hRule="atLeast"/>
          <w:cantSplit w:val="true"/>
        </w:trPr>
        <w:tc>
          <w:tcPr>
            <w:tcW w:w="3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Bronson City Limits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Cs w:val="22"/>
              </w:rPr>
              <w:t>CDS 6</w:t>
            </w:r>
            <w:r>
              <w:rPr>
                <w:rFonts w:eastAsia="Arial Unicode MS"/>
                <w:szCs w:val="22"/>
                <w:vertAlign w:val="superscript"/>
              </w:rPr>
              <w:t xml:space="preserve"> </w:t>
            </w:r>
            <w:r>
              <w:rPr>
                <w:rFonts w:eastAsia="Arial Unicode MS"/>
                <w:szCs w:val="22"/>
              </w:rPr>
              <w:t>th Complex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Arial Unicode MS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risis Center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Eastside High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Family Action Northwest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Family Action Stark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7.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Family Action Interface East (Palatka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Fort Clarke Middle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.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Gainesville Sun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.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Central (Gainesville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Jasper City Limits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Lincoln Middle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Meridian/Bridge Hou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Reichert Hou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tephen Foster Park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Trenton High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estwood Middle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illiston High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illiston Middle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DS Bivens Complex                    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illiston Elementary School                                                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Bivens Complex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Bradford Middle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Interface East (Palatka) 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Beasley Middle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.2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East (Palatka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rescent City High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Interface East (Palatka) 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lachen High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Interface East (Palatka) 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Interface East (Palatka) 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Ja Long Elementary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Interface East (Palatka) 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Lake Butler City Limits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Interface East (Palatka) 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Miller Middle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Interface East (Palatka) 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East (Palatka) High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Interface East (Palatka) 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Price Middle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Interface East (Palatka) 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Putnam Academy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Interface East (Palatka) 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Putnam Behavioral Health Care Center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.3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Interface East (Palatka) 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chool Board Offic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Interface East (Palatka) 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The Caring Center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lternative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olumbia High School South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Cross City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Family Action Centra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Family Action Interface East (Palatka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Central (Gainesville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East (Interface East (Palatka)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Jasper High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Lake City Middle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Live Oak City Limits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Live Oak Middle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Mayo City Limits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Melrose Elementary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Niblack Elementary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Richardson Elementary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nterface Northwest (Lake City)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ummers Elementary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Family Action Starke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6th Street Complex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7.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Family Action Starke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Family Action Central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1.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Family Action Starke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Family Action Interface East (Palatka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Family Action Starke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Lake Butler City Limits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Bell High School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Trenton High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0.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Bronson High School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hiefland High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Bronson High School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Trenton High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7.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Dixie High School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Gainesville City Limits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Dixie High School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Lafayette County Courhou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Dixie High School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Old Town Elementary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illiston Elementary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DS 6th Street Complex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illiston Elementary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McDonald's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illiston Elementary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Publix NW Main Street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illiston Middle School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illiston High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illiston High School</w:t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Bronson High Schoo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0" w:leader="none"/>
        <w:tab w:val="right" w:pos="9360" w:leader="none"/>
      </w:tabs>
      <w:rPr/>
    </w:pPr>
    <w:r>
      <w:rPr>
        <w:sz w:val="18"/>
      </w:rPr>
      <w:t>Rev 8/04, 7/08, 8/22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2</w:t>
      <w:tab/>
    </w:r>
    <w:r>
      <w:rPr>
        <w:rStyle w:val="PageNumber"/>
        <w:sz w:val="28"/>
      </w:rPr>
      <w:t>Attachment to P-1016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55:00Z</dcterms:created>
  <dc:creator>CDS</dc:creator>
  <dc:description/>
  <cp:keywords/>
  <dc:language>en-US</dc:language>
  <cp:lastModifiedBy>Sam Clark</cp:lastModifiedBy>
  <dcterms:modified xsi:type="dcterms:W3CDTF">2022-08-15T20:55:00Z</dcterms:modified>
  <cp:revision>2</cp:revision>
  <dc:subject/>
  <dc:title>Mileage Chart</dc:title>
</cp:coreProperties>
</file>