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Standards for Software &amp; Hardware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establish office automation standards in order to minimize complexity, facilitate maintenance, and maximize support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It is the policy of CDS to maintain flexible hardware and software standards that are reflective of system needs and new technologie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Guideline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hese standards will be changed as new products are approved as standards for the agenc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viations from these standards must be requested from the Data Systems Manager and will be considered on a case-by case ba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rdware Acquisition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computers purchased must be able to run standard Windows appl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uters must meet manufacturer’s recommended (not minimum) requirements for the operating system and needed applications.  At a minimu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cessor:</w:t>
        <w:tab/>
        <w:tab/>
        <w:tab/>
        <w:tab/>
        <w:t>Intel Pentium 4, 2.8 GHz, 2MB cach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M:</w:t>
        <w:tab/>
        <w:tab/>
        <w:tab/>
        <w:tab/>
        <w:t>1 G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rd-drive:</w:t>
        <w:tab/>
        <w:tab/>
        <w:tab/>
        <w:t>40G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twork adapter:</w:t>
        <w:tab/>
        <w:tab/>
        <w:tab/>
        <w:t>Integrated 10/100/1000 Ethernet</w:t>
      </w:r>
    </w:p>
    <w:p>
      <w:pPr>
        <w:pStyle w:val="Normal"/>
        <w:numPr>
          <w:ilvl w:val="1"/>
          <w:numId w:val="3"/>
        </w:numPr>
        <w:ind w:left="1080" w:right="-360" w:hanging="360"/>
        <w:jc w:val="both"/>
        <w:rPr>
          <w:b/>
          <w:b/>
        </w:rPr>
      </w:pPr>
      <w:r>
        <w:rPr/>
        <w:t>Operating System:</w:t>
        <w:tab/>
        <w:tab/>
        <w:tab/>
        <w:t>Microsoft Windows 7</w:t>
      </w:r>
    </w:p>
    <w:p>
      <w:pPr>
        <w:pStyle w:val="Normal"/>
        <w:jc w:val="both"/>
        <w:rPr/>
      </w:pPr>
      <w:r>
        <w:rPr>
          <w:b/>
        </w:rPr>
        <w:t>Softw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ting Sys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Computers:</w:t>
        <w:tab/>
        <w:t xml:space="preserve">Microsoft Windows 7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Medical Manager Server:</w:t>
        <w:tab/>
        <w:t>UNIX S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Accounting Server:</w:t>
        <w:tab/>
        <w:t>Virtual Machine on Windows Server 2008 R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Primary Server:</w:t>
        <w:tab/>
        <w:t>Windows Server 2008 R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Productivity Softw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Word Processing:</w:t>
        <w:tab/>
        <w:t xml:space="preserve">Microsoft Word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Spreadsheet:</w:t>
        <w:tab/>
        <w:t xml:space="preserve">Microsoft Excel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Database:</w:t>
        <w:tab/>
        <w:t xml:space="preserve">Microsoft Access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E-Mail / scheduling:</w:t>
        <w:tab/>
        <w:t xml:space="preserve">Microsoft Outlook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Presentations:</w:t>
        <w:tab/>
        <w:t xml:space="preserve">Microsoft PowerPoint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Integrated Suite:</w:t>
        <w:tab/>
        <w:t xml:space="preserve">Microsoft Office Pro 201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Browser:</w:t>
        <w:tab/>
        <w:t>Microsoft Internet Explorer Google Chro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Website development:</w:t>
        <w:tab/>
        <w:t>Adobe Dreamwea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right="-720" w:hanging="3600"/>
        <w:jc w:val="both"/>
        <w:rPr/>
      </w:pPr>
      <w:r>
        <w:rPr/>
        <w:t>Antivirus/Internet Security:</w:t>
        <w:tab/>
        <w:t>Microsoft Security Essentials and Microsoft Office 36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4320" w:hanging="3600"/>
        <w:jc w:val="both"/>
        <w:rPr/>
      </w:pPr>
      <w:r>
        <w:rPr/>
        <w:t>Sanitizing:</w:t>
        <w:tab/>
        <w:t xml:space="preserve">Active@Killdisk (free-war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Critical Sys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Participant MIS:</w:t>
        <w:tab/>
        <w:tab/>
        <w:tab/>
        <w:t xml:space="preserve">Medical Manag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Accounting:</w:t>
        <w:tab/>
        <w:tab/>
        <w:tab/>
        <w:t>SAGE MAS 9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jc w:val="both"/>
        <w:rPr/>
      </w:pPr>
      <w:r>
        <w:rPr/>
        <w:t>Human Resources:</w:t>
        <w:tab/>
        <w:tab/>
        <w:t>A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12/95, …3/09, 12/14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PS" w:hAnsi="SymbolPS" w:cs="SymbolP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1:00Z</dcterms:created>
  <dc:creator>CDS</dc:creator>
  <dc:description/>
  <dc:language>en-US</dc:language>
  <cp:lastModifiedBy>Daniel Segundo</cp:lastModifiedBy>
  <dcterms:modified xsi:type="dcterms:W3CDTF">2014-12-18T15:01:00Z</dcterms:modified>
  <cp:revision>2</cp:revision>
  <dc:subject/>
  <dc:title>Safety Inspections</dc:title>
</cp:coreProperties>
</file>