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Complaint Analysis Pol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both"/>
        <w:rPr/>
      </w:pPr>
      <w:r>
        <w:rPr>
          <w:b/>
          <w:u w:val="single"/>
        </w:rPr>
        <w:t>Purpose:</w:t>
      </w:r>
      <w:r>
        <w:rPr>
          <w:b/>
        </w:rPr>
        <w:tab/>
      </w:r>
      <w:r>
        <w:rPr/>
        <w:t xml:space="preserve">It is the intent of this policy to ensure that formal complaints of participants, staff, volunteers, visitors and stakeholders are identified, reviewed and carefully considered for performance improvement initiatives.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both"/>
        <w:rPr/>
      </w:pPr>
      <w:r>
        <w:rPr>
          <w:b/>
          <w:u w:val="single"/>
        </w:rPr>
        <w:t>Policy:</w:t>
      </w:r>
      <w:r>
        <w:rPr>
          <w:b/>
        </w:rPr>
        <w:tab/>
      </w:r>
      <w:r>
        <w:rPr/>
        <w:t xml:space="preserve">It is the policy of CDS to take all complaints received seriously, investigate them thoroughly and respond to each in a professional respectful manner. In a broader construct, CDS reviews all formal complaints received on an annual basis to consider trends and engage in continuous program and performance improvemen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cedure and/or Proces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he Chief Operations Officer and Human Resources Manager will complete form F-HR-1095 Complaint Annual Analysis Form in the first Quarter of each Fiscal Year and share the results with the Management Te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shall be considered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Number of complaints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Description of the nature of the complaints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Description of any trends in the complaints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Description of any areas in need of performance improvement identified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Description of any actions taken to address the performance improvements noted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Explanation of whether actions taken accomplished the intended results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50" w:right="1440" w:gutter="0" w:header="0" w:top="1152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680" w:leader="none"/>
        <w:tab w:val="right" w:pos="9360" w:leader="none"/>
      </w:tabs>
      <w:rPr/>
    </w:pPr>
    <w:r>
      <w:rPr>
        <w:rFonts w:cs="Times New Roman" w:ascii="Times New Roman" w:hAnsi="Times New Roman"/>
        <w:sz w:val="18"/>
      </w:rPr>
      <w:t>Rev 7/22</w:t>
      <w:tab/>
      <w:t xml:space="preserve">Page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1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of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1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ab/>
    </w:r>
    <w:r>
      <w:rPr>
        <w:rStyle w:val="PageNumber"/>
        <w:rFonts w:cs="Times New Roman" w:ascii="Times New Roman" w:hAnsi="Times New Roman"/>
        <w:sz w:val="28"/>
      </w:rPr>
      <w:t>P-1138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3:23:00Z</dcterms:created>
  <dc:creator>Estela Rosa-Garcia</dc:creator>
  <dc:description/>
  <cp:keywords/>
  <dc:language>en-US</dc:language>
  <cp:lastModifiedBy>Sam Clark</cp:lastModifiedBy>
  <cp:lastPrinted>1999-12-09T14:33:00Z</cp:lastPrinted>
  <dcterms:modified xsi:type="dcterms:W3CDTF">2024-03-24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