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Cs w:val="false"/>
        </w:rPr>
      </w:pPr>
      <w:r>
        <w:rPr/>
        <w:t>Refund Policy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is policy is to establish a refund policy for CDS programs that       collect fees for services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Fees collected for services are not refundable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n cases of demonstrated hardship a reimbursement request may be initiated in writing by the Director of the program that provided the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quest should specifically describe the circumstances, justification, and am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quest should be submitted to the Chief Operations Officer for consideration.  If approved a refund check will be issu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7/08, 1/22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19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22:00Z</dcterms:created>
  <dc:creator>CDS</dc:creator>
  <dc:description/>
  <cp:keywords/>
  <dc:language>en-US</dc:language>
  <cp:lastModifiedBy>Sam Clark</cp:lastModifiedBy>
  <dcterms:modified xsi:type="dcterms:W3CDTF">2022-01-30T15:05:00Z</dcterms:modified>
  <cp:revision>5</cp:revision>
  <dc:subject/>
  <dc:title>Safety Inspections</dc:title>
</cp:coreProperties>
</file>