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240"/>
        <w:rPr>
          <w:sz w:val="28"/>
        </w:rPr>
      </w:pPr>
      <w:r>
        <w:rPr>
          <w:sz w:val="28"/>
        </w:rPr>
        <w:t>Tornado Plan - Residential</w:t>
      </w:r>
    </w:p>
    <w:p>
      <w:pPr>
        <w:pStyle w:val="Normal"/>
        <w:spacing w:before="0" w:after="240"/>
        <w:jc w:val="both"/>
        <w:rPr/>
      </w:pPr>
      <w:r>
        <w:rPr/>
        <w:t xml:space="preserve">If a </w:t>
      </w:r>
      <w:r>
        <w:rPr>
          <w:b/>
          <w:bCs/>
        </w:rPr>
        <w:t xml:space="preserve">Tornado Watch </w:t>
      </w:r>
      <w:r>
        <w:rPr/>
        <w:t>(meaning conditions are favorable for tornadoes) is issued by the National Weather Service, staff should follow the procedures outlined below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Any outdoor activity should be cancelled.  Any visitor/vendors outside will come inside the building.</w:t>
      </w:r>
    </w:p>
    <w:p>
      <w:pPr>
        <w:pStyle w:val="BodyText2"/>
        <w:numPr>
          <w:ilvl w:val="0"/>
          <w:numId w:val="1"/>
        </w:numPr>
        <w:spacing w:lineRule="auto" w:line="240" w:before="0" w:after="240"/>
        <w:jc w:val="both"/>
        <w:rPr/>
      </w:pPr>
      <w:r>
        <w:rPr/>
        <w:t>Participants should be gathered in the living room and informed of the weather situation.  Staff should inform participants of alerts and updates as received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If all participants are not at the facility, contact Youth Care Worker by cell phone and instruct staff to return to the shelter with participant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Conduct emergency head count and visitor count from the sign in sheet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Computers, not being used to receive weather alerts, should be turned off and participant records should be placed in the locked file cabinet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taff should collect emergency supplies, i.e. flashlights and battery-operated radi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Weather reports should be monitored until the watch is discontinued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/>
      </w:pPr>
      <w:r>
        <w:rPr/>
        <w:t xml:space="preserve">If a </w:t>
      </w:r>
      <w:r>
        <w:rPr>
          <w:b/>
          <w:bCs/>
        </w:rPr>
        <w:t>Tornado Warning</w:t>
      </w:r>
      <w:r>
        <w:rPr/>
        <w:t xml:space="preserve"> (meaning a tornado has been spotted) is issued, staff should follow the procedures outlined below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n emergency head count should be conducted to assure that all participants are present.  Staff should review the procedures with the participants in the event a tornado is sighted close b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ll participants, visitors, and, staff should move to an interior location.  All doors should be closed to the hallway or interior room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If a tornado is signed in the near vicinity, participants should be instructed to sit with their backs to the wall in the hallway/interior room away from windows and doors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If a tornado is heard everyone will get on their knees, place their head in their lap, and put their hands over their heads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taff on duty will continue to monitor weather conditions from the radio until hazardous conditions have passed.  Participants may move around after an “all clear” is give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taff will complete required incident report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. 2/04, 6/06, 10/07, 3/08, 6/08, 4/15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1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09:00Z</dcterms:created>
  <dc:creator>Estela Rosa-Garcia</dc:creator>
  <dc:description/>
  <cp:keywords/>
  <dc:language>en-US</dc:language>
  <cp:lastModifiedBy>Daniel Segundo</cp:lastModifiedBy>
  <cp:lastPrinted>2006-06-17T08:52:00Z</cp:lastPrinted>
  <dcterms:modified xsi:type="dcterms:W3CDTF">2015-04-10T17:22:00Z</dcterms:modified>
  <cp:revision>5</cp:revision>
  <dc:subject/>
  <dc:title>Administrative Leave Policy</dc:title>
</cp:coreProperties>
</file>