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usiness Continuity Emergency Preparedness Pl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OVERY Plan (Phase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60"/>
        <w:gridCol w:w="3240"/>
        <w:gridCol w:w="3240"/>
      </w:tblGrid>
      <w:tr>
        <w:trPr>
          <w:trHeight w:val="54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SK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I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STAFF</w:t>
            </w:r>
          </w:p>
        </w:tc>
      </w:tr>
      <w:tr>
        <w:trPr>
          <w:trHeight w:val="602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in 24 hour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epare disaster recovery team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ccess EMT members using the emergency call list.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O/COO</w:t>
            </w:r>
          </w:p>
        </w:tc>
      </w:tr>
      <w:tr>
        <w:trPr>
          <w:trHeight w:val="60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in 24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signate employee meeting place by 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ccess staff using group texts/c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gram/Regional Director or Residential Supervisor</w:t>
            </w:r>
          </w:p>
        </w:tc>
      </w:tr>
      <w:tr>
        <w:trPr>
          <w:trHeight w:val="60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in 24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ry ident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rry photo identification and another form of identification to provide identification to authorities or to alert family members in case of injur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ll staff</w:t>
            </w:r>
          </w:p>
        </w:tc>
      </w:tr>
      <w:tr>
        <w:trPr>
          <w:trHeight w:val="60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in 24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termine building safe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termine if the building is safe to occup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O or </w:t>
            </w:r>
            <w:r>
              <w:rPr>
                <w:szCs w:val="24"/>
              </w:rPr>
              <w:t>Program/Regional Director or Residential Supervisor</w:t>
            </w:r>
          </w:p>
        </w:tc>
      </w:tr>
      <w:tr>
        <w:trPr>
          <w:trHeight w:val="60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soon as poss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chedule insurance adju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ke an appointment for an insurance adjuster to visit the facil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O</w:t>
            </w:r>
          </w:p>
        </w:tc>
      </w:tr>
      <w:tr>
        <w:trPr>
          <w:trHeight w:val="60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soon as poss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st damaged property and related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epare list for insurance adjust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MT</w:t>
            </w:r>
          </w:p>
        </w:tc>
      </w:tr>
      <w:tr>
        <w:trPr>
          <w:trHeight w:val="60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soon as poss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ign work to the E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ssign tasks for EMT.  Coordinate job responsibility changes.  Keep a separate time sheet for employees assigned to damage clean up or property protection this may be reimbursed by insuran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tect facilities and equi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tect the building and equipment from additional damag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 designated</w:t>
            </w:r>
          </w:p>
        </w:tc>
      </w:tr>
      <w:tr>
        <w:trPr>
          <w:trHeight w:val="60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nee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pect for hazardous working cond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termine if the building damage caused any hazardous material situ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 designat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2153"/>
        <w:gridCol w:w="7"/>
        <w:gridCol w:w="3233"/>
        <w:gridCol w:w="7"/>
        <w:gridCol w:w="3233"/>
        <w:gridCol w:w="7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FF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 needed 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move debris and water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hen it is safe to do so remove any debris that would prevent access by emergency response vehicl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n-site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need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valuate damag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valuate damage at all si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MT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need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Report losses by regulation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port losses to regulatory agenci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MT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need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valuate bank statu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ss whether or not the bank is availab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ptroller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need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valuate employee statu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ss the status of the staff.  Determine if they will be able to return to wor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gram/Regional Director or Residential Supervisor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possib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pply for available disaster fund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ntact appropriate agencies to apply for disaster recovery and gra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O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 possibl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ke temporary repairs to protect undamaged property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tect undamaged property by making repai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ntenance Supervisor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possib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pprove purchase order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pprove the ordering and delivery of replacement equipment and suppli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O/Comptroller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possib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ack recovery expens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eep detailed records.  Establish record codes for purchases and repair work.  Keep all receipts for insuran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ptroller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possib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cument post disaster propert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ke follow-up videos and photographs of damaged area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gram/Regional Director or Residential Supervisor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possib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ack recovery expens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eep all receipts for repair work done on proper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ptroller</w:t>
            </w:r>
          </w:p>
        </w:tc>
      </w:tr>
      <w:tr>
        <w:trPr>
          <w:trHeight w:val="6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possib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ek insurance updates or repor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ll current insurance agen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 designated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sz w:val="18"/>
      </w:rPr>
      <w:t>Rev 6/06, 10/07, 6/08, 4/15, 5/17, 6/21, 2/22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t1">
    <w:name w:val="ast1"/>
    <w:qFormat/>
    <w:rPr>
      <w:color w:val="FF0000"/>
    </w:rPr>
  </w:style>
  <w:style w:type="character" w:styleId="Txth41">
    <w:name w:val="txth41"/>
    <w:qFormat/>
    <w:rPr>
      <w:b/>
      <w:bCs/>
      <w:color w:val="3333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NormalWeb">
    <w:name w:val="Normal (Web)"/>
    <w:basedOn w:val="Normal"/>
    <w:qFormat/>
    <w:pPr>
      <w:spacing w:lineRule="atLeast" w:line="288" w:before="288" w:after="288"/>
    </w:pPr>
    <w:rPr/>
  </w:style>
  <w:style w:type="paragraph" w:styleId="BodyTextIndent2">
    <w:name w:val="Body Text Indent 2"/>
    <w:basedOn w:val="Normal"/>
    <w:qFormat/>
    <w:pPr>
      <w:spacing w:before="150" w:after="0"/>
      <w:ind w:left="360" w:hanging="0"/>
    </w:pPr>
    <w:rPr>
      <w:color w:val="3E0202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before="150" w:after="0"/>
    </w:pPr>
    <w:rPr>
      <w:color w:val="3E0202"/>
      <w:sz w:val="22"/>
    </w:rPr>
  </w:style>
  <w:style w:type="paragraph" w:styleId="BodyTextIndent3">
    <w:name w:val="Body Text Inden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10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00:00Z</dcterms:created>
  <dc:creator>Peggy Vickers</dc:creator>
  <dc:description/>
  <dc:language>en-US</dc:language>
  <cp:lastModifiedBy>Sam Clark</cp:lastModifiedBy>
  <cp:lastPrinted>2006-06-16T15:26:00Z</cp:lastPrinted>
  <dcterms:modified xsi:type="dcterms:W3CDTF">2022-02-12T13:00:00Z</dcterms:modified>
  <cp:revision>2</cp:revision>
  <dc:subject/>
  <dc:title>CORNER DRUG STORE, INC</dc:title>
</cp:coreProperties>
</file>