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Continuity Emergency Preparedness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igation Plan (Phase 2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860"/>
        <w:gridCol w:w="25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k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onsib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ff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intain key supplier and vendor information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velop a list of current suppliers/vendor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scal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t of key contac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velop a comprehensive list of key contac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c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ntain a list of vital recor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dentify records that are vital to perform critical functions and the source of the record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cal, Dat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s, Human Resources, &amp; CO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ply li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velop a list of supplies needed to fulfill critical business functions.  It should include items essential to keep equipment or work processes functio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cal, Data, Programs, Human Resources, &amp; CO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quip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hicl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dentify key equipment, vehicles, or other items vital to oper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cal, Data, Programs, Human Resources &amp;  CO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equipment and softw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equipment, hardware, and software vital to critical business func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Manage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ice/data commun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ermine what telecommunication equipment is vital to communic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Manage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AA weather alert rad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ssess the number and locations of radios in the agency.  Have at least one located at all residential sit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ual up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ergency contact lis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Emergency information requested and maintained in a central location on site from each employee annually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man Resourc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u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ployee emergency p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courage staff to complete an emergency information plan and keep it with their health insurance card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man Resourc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mily emergency preparedness p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courage employees to discuss with their families their personal plan.  Provide forms and websites to assist them with th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man Resourc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860"/>
        <w:gridCol w:w="25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ib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 n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rchase back up generato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tinue to identify funds to purchase generators for the two residential sites without th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ignate remote call-in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esignate the main number on which staff can record messages for staff and participants should a disaster occur during non business hou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Manage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rchase and store difficult to find replacement part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ep extra hard to replace parts or supplies on hand.  Store them off si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/Maintenance Supervis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 backup system and emergency computer equipment replac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ermine what would be needed to continue the data system off si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Managem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-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ument equipment protection pl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ument which office equipment will need to be protected, how it will happen, and who will be responsible.  Office equipment may include:  telephone, computers, printers, copiers, fax machines, furniture and applian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Managemen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800" w:gutter="0" w:header="720" w:top="12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810" w:leader="none"/>
      </w:tabs>
      <w:rPr/>
    </w:pPr>
    <w:r>
      <w:rPr>
        <w:sz w:val="18"/>
      </w:rPr>
      <w:t>Rev. 6/06, 10/07, 6/08, 3/13, 4/15, 5/17, 6/21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st1">
    <w:name w:val="ast1"/>
    <w:qFormat/>
    <w:rPr>
      <w:color w:val="FF0000"/>
    </w:rPr>
  </w:style>
  <w:style w:type="character" w:styleId="Txth41">
    <w:name w:val="txth41"/>
    <w:qFormat/>
    <w:rPr>
      <w:b/>
      <w:bCs/>
      <w:color w:val="3333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NormalWeb">
    <w:name w:val="Normal (Web)"/>
    <w:basedOn w:val="Normal"/>
    <w:qFormat/>
    <w:pPr>
      <w:spacing w:lineRule="atLeast" w:line="288" w:before="288" w:after="288"/>
    </w:pPr>
    <w:rPr/>
  </w:style>
  <w:style w:type="paragraph" w:styleId="BodyTextIndent2">
    <w:name w:val="Body Text Indent 2"/>
    <w:basedOn w:val="Normal"/>
    <w:qFormat/>
    <w:pPr>
      <w:spacing w:before="150" w:after="0"/>
      <w:ind w:left="360" w:hanging="0"/>
    </w:pPr>
    <w:rPr>
      <w:color w:val="3E0202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spacing w:before="150" w:after="0"/>
    </w:pPr>
    <w:rPr>
      <w:color w:val="3E0202"/>
      <w:sz w:val="22"/>
    </w:rPr>
  </w:style>
  <w:style w:type="paragraph" w:styleId="BodyTextIndent3">
    <w:name w:val="Body Text Inden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10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10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4:00Z</dcterms:created>
  <dc:creator>Peggy Vickers</dc:creator>
  <dc:description/>
  <dc:language>en-US</dc:language>
  <cp:lastModifiedBy>Sam Clark</cp:lastModifiedBy>
  <cp:lastPrinted>2008-06-05T11:17:00Z</cp:lastPrinted>
  <dcterms:modified xsi:type="dcterms:W3CDTF">2021-06-10T11:04:00Z</dcterms:modified>
  <cp:revision>2</cp:revision>
  <dc:subject/>
  <dc:title>CORNER DRUG STORE, INC</dc:title>
</cp:coreProperties>
</file>