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Business Continuity Emergency Preparedness Plan</w:t>
      </w:r>
    </w:p>
    <w:p>
      <w:pPr>
        <w:pStyle w:val="Normal"/>
        <w:pBdr>
          <w:top w:val="single" w:sz="4" w:space="1" w:color="000000"/>
        </w:pBdr>
        <w:jc w:val="center"/>
        <w:rPr>
          <w:b/>
          <w:b/>
          <w:szCs w:val="24"/>
        </w:rPr>
      </w:pPr>
      <w:r>
        <w:rPr>
          <w:b/>
          <w:szCs w:val="24"/>
        </w:rPr>
        <w:t>Preparation Plan (Phase 1)</w:t>
      </w:r>
    </w:p>
    <w:tbl>
      <w:tblPr>
        <w:tblW w:w="10377" w:type="dxa"/>
        <w:jc w:val="left"/>
        <w:tblInd w:w="-132" w:type="dxa"/>
        <w:tblLayout w:type="fixed"/>
        <w:tblCellMar>
          <w:top w:w="0" w:type="dxa"/>
          <w:left w:w="108" w:type="dxa"/>
          <w:bottom w:w="0" w:type="dxa"/>
          <w:right w:w="108" w:type="dxa"/>
        </w:tblCellMar>
      </w:tblPr>
      <w:tblGrid>
        <w:gridCol w:w="1377"/>
        <w:gridCol w:w="1800"/>
        <w:gridCol w:w="4680"/>
        <w:gridCol w:w="2520"/>
      </w:tblGrid>
      <w:tr>
        <w:trPr>
          <w:tblHeader w:val="true"/>
        </w:trPr>
        <w:tc>
          <w:tcPr>
            <w:tcW w:w="1377"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b/>
                <w:b/>
                <w:bCs/>
                <w:szCs w:val="24"/>
              </w:rPr>
            </w:pPr>
            <w:r>
              <w:rPr>
                <w:b/>
                <w:bCs/>
                <w:szCs w:val="24"/>
              </w:rPr>
              <w:t>Dat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4"/>
              </w:rPr>
            </w:pPr>
            <w:r>
              <w:rPr>
                <w:b/>
                <w:bCs/>
                <w:szCs w:val="24"/>
              </w:rPr>
              <w:t>Task</w:t>
            </w:r>
          </w:p>
        </w:tc>
        <w:tc>
          <w:tcPr>
            <w:tcW w:w="468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4"/>
              </w:rPr>
            </w:pPr>
            <w:r>
              <w:rPr>
                <w:b/>
                <w:bCs/>
                <w:szCs w:val="24"/>
              </w:rPr>
              <w:t>Description</w:t>
            </w:r>
          </w:p>
        </w:tc>
        <w:tc>
          <w:tcPr>
            <w:tcW w:w="2520"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b/>
                <w:b/>
                <w:bCs/>
                <w:szCs w:val="24"/>
              </w:rPr>
            </w:pPr>
            <w:r>
              <w:rPr>
                <w:b/>
                <w:bCs/>
                <w:szCs w:val="24"/>
              </w:rPr>
              <w:t>Responsible</w:t>
            </w:r>
          </w:p>
          <w:p>
            <w:pPr>
              <w:pStyle w:val="Normal"/>
              <w:jc w:val="center"/>
              <w:rPr>
                <w:b/>
                <w:b/>
                <w:bCs/>
                <w:szCs w:val="24"/>
              </w:rPr>
            </w:pPr>
            <w:r>
              <w:rPr>
                <w:b/>
                <w:bCs/>
                <w:szCs w:val="24"/>
              </w:rPr>
              <w:t>Staff</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 first aid ki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ach administrative office, residential and non-residential programs and all vehicles used to transport participants maintains a first aid kit. Emergency medical supplies are replaced when used and checked quarterly</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 adequate water suppl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aintain an adequate water supply at each site.  All sites have a bottle water service, running water and an outside hos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Directors/ Regional Director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ergency fundi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ll programs have access to petty cash to purchase emergency supplie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irectors, COO and Comptroll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p>
            <w:pPr>
              <w:pStyle w:val="Normal"/>
              <w:rPr>
                <w:color w:val="FF0000"/>
                <w:szCs w:val="24"/>
              </w:rPr>
            </w:pPr>
            <w:r>
              <w:rPr>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ate alternative location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signate an off-site location and communicate to staff where everyone will meet.  Keep your sites policy and procedure current if this information change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 xml:space="preserve">Program Director/Regional Director or designee </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p>
            <w:pPr>
              <w:pStyle w:val="Normal"/>
              <w:rPr>
                <w:color w:val="FF0000"/>
                <w:szCs w:val="24"/>
              </w:rPr>
            </w:pPr>
            <w:r>
              <w:rPr>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 emergency contact number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MT – call list shall be kept updated and posted along with county, state and federal emergency numbers.  Numbers will be kept visible in a staff secure location.</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 xml:space="preserve">Program Director/Regional Director or designee </w:t>
            </w:r>
          </w:p>
          <w:p>
            <w:pPr>
              <w:pStyle w:val="Normal"/>
              <w:rPr>
                <w:szCs w:val="24"/>
              </w:rPr>
            </w:pPr>
            <w:r>
              <w:rPr>
                <w:szCs w:val="24"/>
              </w:rPr>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 a regular on-going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 a data back-up strateg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ritical staff computers are backed-up on a regular schedule.  Fiscal and Data management systems are backed up on the server nightly. Fiscals back up is taken off site nightly and Data Systems back up is kept on-site in a fire-proof box.  In the case of imminent disaster, Data Systems Manager takes it hom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Systems Manag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 a fiscal back-up strateg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Critical fiscal data is backed up daily.  The Comptroller takes it home daily.</w:t>
            </w:r>
          </w:p>
          <w:p>
            <w:pPr>
              <w:pStyle w:val="Header"/>
              <w:tabs>
                <w:tab w:val="clear" w:pos="4320"/>
                <w:tab w:val="clear" w:pos="8640"/>
              </w:tabs>
              <w:rPr/>
            </w:pPr>
            <w:r>
              <w:rPr>
                <w:szCs w:val="24"/>
              </w:rPr>
              <w:t>Consider other strategies that may need to be added such as a supply of purchase orders, company checks, and credit cards in cases of emergency.</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omptroll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date anti-virus softwa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he agency runs anti-virus software program that utilizes on access scanning.  The software is updated on a regular schedul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Systems Manag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surge-protectors on telephones and comput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periodically that all computers are plugged into a surge protector.</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 xml:space="preserve">Data Systems Manager </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edule CPR and first aid classes for direct care staf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range for staff to take an approved CPR and first aid class and keep certification current.</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Director/Regional Direc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necessary fuel storag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Determine the amounts, timing and proper procedure to store appropriate levels of fuel for cooking, heating and generators (if applicabl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Director/Regional Direc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k management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 internal and external event reporting and child abuse reporting.</w:t>
            </w:r>
          </w:p>
          <w:p>
            <w:pPr>
              <w:pStyle w:val="Normal"/>
              <w:rPr/>
            </w:pPr>
            <w:r>
              <w:rPr>
                <w:szCs w:val="24"/>
              </w:rPr>
              <w:t>Monthly submit to data management a report of all incidents by program site.  Review monthly reports for trends and patterns and potential hazard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 xml:space="preserve">Program Director/Regional Director or designee </w:t>
            </w:r>
          </w:p>
          <w:p>
            <w:pPr>
              <w:pStyle w:val="Normal"/>
              <w:rPr/>
            </w:pPr>
            <w:r>
              <w:rPr>
                <w:szCs w:val="24"/>
              </w:rPr>
              <w:t>Risk Management Team</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Weekly</w:t>
            </w:r>
          </w:p>
          <w:p>
            <w:pPr>
              <w:pStyle w:val="Normal"/>
              <w:rPr>
                <w:color w:val="FF0000"/>
                <w:szCs w:val="24"/>
              </w:rPr>
            </w:pPr>
            <w:r>
              <w:rPr>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a safety audit of prevention equi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safety check list </w:t>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residential sit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 times a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esidential programs con-duct fire drills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Test one time on each shift, one time a month staff shall conduct a fire drill. Staff shall use props to block exits.                                        </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 Director/Regional Director or designe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Annual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bomb threats, natural disasters, utility failures, medical emergencies, safety during terrorism, violent or threatening plan or activitie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 xml:space="preserve">Test one time on each shift annually.  Residential programs will complete three tests for each plan.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Non-Residential will complete one test for each pla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ll programs shall document in writing the test performed on the appropriate form.</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 Director/Regional Director or designe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fire drills</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szCs w:val="24"/>
              </w:rPr>
              <w:t>At least one time a year, non-residential staff shall conduct a fire drill.</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non-residential sit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a safety audit of prevention equipment</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sing the</w:t>
            </w:r>
            <w:r>
              <w:rPr/>
              <w:t xml:space="preserve"> </w:t>
            </w:r>
            <w:r>
              <w:rPr>
                <w:szCs w:val="24"/>
              </w:rPr>
              <w:t>Safety and Maintenance Inspection form all non-residential sites shall conduct a safety audit on applicable items.</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non-residential site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with staff and document training in personnel record or in the individual staff training log.</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planned escape routes and what to do in case of an emergency using agency’s policies and procedures.  Provide feedback to Chief Operations Officer on policies and procedures as needed based on the results of the Emergency Procedure tests or staff training.</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Director/Regional Direc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availability of fire emergency tools</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Fire extinguishers, shovel, rake, two- gallon bucket, and water hos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Director/Regional Direc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emergency lights and other emergency equipmen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Check emergency lights that turn on when the power goes out, plug in style phone, cellular phone, two way radios and batteries, radios, flash lights and extra batteries, fax machines, internet, E-mail, TVs and video camera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Director/Regional Direc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 inspections,</w:t>
            </w:r>
          </w:p>
          <w:p>
            <w:pPr>
              <w:pStyle w:val="Normal"/>
              <w:rPr/>
            </w:pPr>
            <w:r>
              <w:rPr>
                <w:szCs w:val="24"/>
              </w:rPr>
              <w:t>fire extinguisher</w:t>
            </w:r>
          </w:p>
          <w:p>
            <w:pPr>
              <w:pStyle w:val="Normal"/>
              <w:rPr/>
            </w:pPr>
            <w:r>
              <w:rPr>
                <w:szCs w:val="24"/>
              </w:rPr>
              <w:t xml:space="preserve">inspections, and </w:t>
            </w:r>
          </w:p>
          <w:p>
            <w:pPr>
              <w:pStyle w:val="Normal"/>
              <w:rPr>
                <w:szCs w:val="24"/>
              </w:rPr>
            </w:pPr>
            <w:r>
              <w:rPr>
                <w:szCs w:val="24"/>
              </w:rPr>
              <w:t>health inspections  and nutritionist (Residential onl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ll CDS sites shall be at a minimum inspected by the fire inspector and the fire extinguisher company.  In addition, residential programs shall be inspected by the health department and menus including meals prepared with electricity and meals prepared without electricity shall be reviewed by the nutritionist.</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Director/Regional Direc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ermine power contingency plan </w:t>
            </w:r>
          </w:p>
          <w:p>
            <w:pPr>
              <w:pStyle w:val="Normal"/>
              <w:rPr>
                <w:szCs w:val="24"/>
              </w:rPr>
            </w:pPr>
            <w:r>
              <w:rPr>
                <w:szCs w:val="24"/>
              </w:rPr>
              <w:t>See Universal  Agreement for Emergency Disaster for Florida Network Member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ermine which non-residential programs operations can operate without power.  </w:t>
            </w:r>
          </w:p>
          <w:p>
            <w:pPr>
              <w:pStyle w:val="Normal"/>
              <w:rPr>
                <w:szCs w:val="24"/>
              </w:rPr>
            </w:pPr>
            <w:r>
              <w:rPr>
                <w:szCs w:val="24"/>
              </w:rPr>
            </w:r>
          </w:p>
          <w:p>
            <w:pPr>
              <w:pStyle w:val="Normal"/>
              <w:rPr>
                <w:szCs w:val="24"/>
              </w:rPr>
            </w:pPr>
            <w:r>
              <w:rPr>
                <w:szCs w:val="24"/>
              </w:rPr>
              <w:t xml:space="preserve">In case of a power outage residential programs shall relocate to one of the other residential sites.   </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Director/Regional Direc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 and reviewed when an imminent disaster may occ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oordinated media relations pla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 xml:space="preserve">Communication plan- designates a spokesperson and document messages.  In an emergency/disaster the general public and referral sources may not know that services have not resumed.  Maintain contact with the public through the news media.  Develop an effective plan in advance. </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EO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ntory asset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One time a year all assets worth over $500.00 shall be inventoried.</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omptrolle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 and when an imminent disaster may occ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ntory building openings and surrounding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Inventory the windows, vents and doors in the building and document where protective measures should be implemented.  Protective measures may include plywood, storm shutters, resistant glass, and sand bags for flood prone building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 Director/Regional Director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 and when an imminent disaster may occ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 roof</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ave the roof and roof coverings inspected to make sure the roof is properly tied to the building frame and the covering materials are properly secure to the roof and document the date of inspections, findings and inspector.</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Maintenance supervisor or purchase from a professional</w:t>
            </w:r>
          </w:p>
        </w:tc>
      </w:tr>
      <w:tr>
        <w:trPr>
          <w:trHeight w:val="908" w:hRule="atLeast"/>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building for insur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renewal date and square footage of each occupied building.</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OO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insurance policy detai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Document the insurance company name, agent, contact number, primary policy number, and additional coverage policy numbers. Currently COO maintains the policies on her computer which backed up on the CDS server </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OO or designee</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amine insurance deductibles and replacement value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Determine the exclusions and deductibles of agency policy and if the replacement or actual value will be paid upon the claim.  Develop emergency budget fund to address this issue.</w:t>
            </w:r>
          </w:p>
          <w:p>
            <w:pPr>
              <w:pStyle w:val="Header"/>
              <w:tabs>
                <w:tab w:val="clear" w:pos="4320"/>
                <w:tab w:val="clear" w:pos="8640"/>
              </w:tabs>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omptroll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removal of debri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termine if the insurance policy includes removal of debris and trees.</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omptroll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for temporary repair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termine whether the agency insurance policy includes temporary repairs</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omptroll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Renew Insurance for flood damag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ocument the renew of the flood insurance for the 3615 S.W. 13</w:t>
            </w:r>
            <w:r>
              <w:rPr>
                <w:szCs w:val="24"/>
                <w:vertAlign w:val="superscript"/>
              </w:rPr>
              <w:t>th</w:t>
            </w:r>
            <w:r>
              <w:rPr>
                <w:szCs w:val="24"/>
              </w:rPr>
              <w:t xml:space="preserve"> Street sit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omptrolle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for recover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termine if the agency insurance policy includes upgrades to the building to code if it is damaged.</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omptroller</w:t>
            </w:r>
          </w:p>
        </w:tc>
      </w:tr>
      <w:tr>
        <w:trPr>
          <w:trHeight w:val="1493" w:hRule="atLeast"/>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Document protective measures for objects on roof or elsewhe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ocument a protective measure for each object at each site located on the roof or elsewhere, such as air conditioners that may be damaged or cause collateral damage.</w:t>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OO or maintenance supervisor</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utility equipment location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24"/>
              </w:rPr>
            </w:pPr>
            <w:r>
              <w:rPr>
                <w:szCs w:val="24"/>
              </w:rPr>
              <w:t>Document the location and elevation of all utility and data equipmen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Data Systems Manager and Director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form cost benefit analysis of facility upgrade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Perform cost-benefit analysis to determine what may be most beneficial, especially when re-modeling.</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Comptroller</w:t>
            </w:r>
          </w:p>
          <w:p>
            <w:pPr>
              <w:pStyle w:val="Normal"/>
              <w:rPr/>
            </w:pPr>
            <w:r>
              <w:rPr>
                <w:szCs w:val="24"/>
              </w:rPr>
              <w:t>Board of Directors</w:t>
            </w:r>
          </w:p>
        </w:tc>
      </w:tr>
      <w:tr>
        <w:trPr>
          <w:trHeight w:val="746" w:hRule="atLeast"/>
        </w:trPr>
        <w:tc>
          <w:tcPr>
            <w:tcW w:w="137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e a list of contractors for potential repai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act the better business bureau to obtain a list of reputable contractor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CEO or designee</w:t>
            </w:r>
          </w:p>
        </w:tc>
      </w:tr>
    </w:tbl>
    <w:p>
      <w:pPr>
        <w:pStyle w:val="Normal"/>
        <w:rPr/>
      </w:pPr>
      <w:r>
        <w:rPr/>
      </w:r>
    </w:p>
    <w:sectPr>
      <w:footerReference w:type="default" r:id="rId2"/>
      <w:type w:val="nextPage"/>
      <w:pgSz w:w="12240" w:h="15840"/>
      <w:pgMar w:left="1170" w:right="1800" w:gutter="0" w:header="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sz w:val="18"/>
      </w:rPr>
      <w:t>Rev. 6/06, 10/07, 6/08, 3/09, 4/15, 5/17, 6/21,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1"/>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left="360" w:hanging="0"/>
      <w:jc w:val="center"/>
      <w:outlineLvl w:val="7"/>
    </w:pPr>
    <w:rPr>
      <w:b/>
      <w:color w:val="FF0000"/>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DefaultParagraphFont">
    <w:name w:val="Default Paragraph Font"/>
    <w:qFormat/>
    <w:rPr/>
  </w:style>
  <w:style w:type="character" w:styleId="InternetLink">
    <w:name w:val="Hyperlink"/>
    <w:rPr>
      <w:b/>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t1">
    <w:name w:val="ast1"/>
    <w:qFormat/>
    <w:rPr>
      <w:color w:val="FF0000"/>
    </w:rPr>
  </w:style>
  <w:style w:type="character" w:styleId="Txth41">
    <w:name w:val="txth41"/>
    <w:qFormat/>
    <w:rPr>
      <w:b/>
      <w:bCs/>
      <w:color w:val="333366"/>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NormalWeb">
    <w:name w:val="Normal (Web)"/>
    <w:basedOn w:val="Normal"/>
    <w:qFormat/>
    <w:pPr>
      <w:spacing w:lineRule="atLeast" w:line="288" w:before="288" w:after="288"/>
    </w:pPr>
    <w:rPr/>
  </w:style>
  <w:style w:type="paragraph" w:styleId="BodyTextIndent2">
    <w:name w:val="Body Text Indent 2"/>
    <w:basedOn w:val="Normal"/>
    <w:qFormat/>
    <w:pPr>
      <w:spacing w:before="150" w:after="0"/>
      <w:ind w:left="360" w:hanging="0"/>
    </w:pPr>
    <w:rPr>
      <w:color w:val="3E0202"/>
      <w:sz w:val="22"/>
    </w:rPr>
  </w:style>
  <w:style w:type="paragraph" w:styleId="BodyText2">
    <w:name w:val="Body Text 2"/>
    <w:basedOn w:val="Normal"/>
    <w:qFormat/>
    <w:pPr/>
    <w:rPr>
      <w:b/>
    </w:rPr>
  </w:style>
  <w:style w:type="paragraph" w:styleId="BodyText3">
    <w:name w:val="Body Text 3"/>
    <w:basedOn w:val="Normal"/>
    <w:qFormat/>
    <w:pPr>
      <w:spacing w:before="150" w:after="0"/>
    </w:pPr>
    <w:rPr>
      <w:color w:val="3E0202"/>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55:00Z</dcterms:created>
  <dc:creator>Peggy Vickers</dc:creator>
  <dc:description/>
  <dc:language>en-US</dc:language>
  <cp:lastModifiedBy>Sam Clark</cp:lastModifiedBy>
  <cp:lastPrinted>2008-05-05T16:33:00Z</cp:lastPrinted>
  <dcterms:modified xsi:type="dcterms:W3CDTF">2022-02-12T12:55:00Z</dcterms:modified>
  <cp:revision>2</cp:revision>
  <dc:subject/>
  <dc:title>CORNER DRUG STORE, INC</dc:title>
</cp:coreProperties>
</file>